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5980</wp:posOffset>
                </wp:positionH>
                <wp:positionV relativeFrom="paragraph">
                  <wp:posOffset>-543560</wp:posOffset>
                </wp:positionV>
                <wp:extent cx="7076440" cy="1027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02768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Гимназия № 22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  <w:t>управленче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  <w:t xml:space="preserve">по введению  федерального государственного образовательного  стандарта основн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  <w:t>общего образования (ФГОС ОО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Майк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5pt" style="position:absolute;rotation:-0;width:557.2pt;height:809.2pt;mso-wrap-distance-left:9.05pt;mso-wrap-distance-right:9.05pt;mso-wrap-distance-top:0pt;mso-wrap-distance-bottom:0pt;margin-top:-42.8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Гимназия № 22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  <w:t>Мод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  <w:t>управленче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  <w:t xml:space="preserve">по введению  федерального государственного образовательного  стандарта основн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  <w:t>общего образования (ФГОС ОО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Майк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920</wp:posOffset>
                </wp:positionH>
                <wp:positionV relativeFrom="paragraph">
                  <wp:posOffset>-635</wp:posOffset>
                </wp:positionV>
                <wp:extent cx="2561590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«Гимназия № 2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И В Андр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 от _____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97.45pt;mso-wrap-distance-left:9.05pt;mso-wrap-distance-right:9.05pt;mso-wrap-distance-top:0pt;mso-wrap-distance-bottom:0pt;margin-top:-0.0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«Гимназия № 22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И В Андре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____ от 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образовательной системы гимназии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i/>
          <w:iCs/>
          <w:sz w:val="27"/>
          <w:szCs w:val="27"/>
        </w:rPr>
        <w:t>Определение изменений и дополнений в образовательную систему гимназии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i/>
          <w:iCs/>
          <w:sz w:val="27"/>
          <w:szCs w:val="27"/>
        </w:rPr>
        <w:t>Разработка плана-графика изменений и дополнений образовательной системы начальной ступени гимназии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i/>
          <w:iCs/>
          <w:sz w:val="27"/>
          <w:szCs w:val="27"/>
        </w:rPr>
        <w:t>Контроль за реализацией запланированных изменений в образовательной системе гимназии.</w:t>
      </w:r>
    </w:p>
    <w:p>
      <w:pPr>
        <w:pStyle w:val="Normal"/>
        <w:spacing w:lineRule="atLeast" w:line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еализация шага №1 Дорожной карты по введению ФГОС ООО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совета и рабочей группы для разработки и управления программой изменений и дополнений образовательной системы гимназ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442"/>
        <w:gridCol w:w="218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ониторинг уровня готовности основной школы  к введению ФГО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1.06.13 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здание совета, обеспечивающего координацию действий коллектива основной школы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декабря 2013 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здание рабочей группы в составе педагогов основной школы  и специалистов ППМС сопровождения школы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15.12.13 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Утверждение плана работы по введению ФГО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0.12.13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ализация шага №2  Дорожной карты по введению ФГОС ООО.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Определение изменений и дополнений в образовательную систему гимназии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42"/>
        <w:gridCol w:w="19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рганизация обсуждения примерной основной образовательной программы основного общ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марта 2014 г.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апреля 2014 г.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Разработка проекта Образовательной программы школ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мая 2014 г.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иведение нормативной базы  гимназии в соответствие с требованиями ФГ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августа 2014 г.</w:t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1.02.14 г.</w:t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оптимальной для реализации модели организации образовательного процесса, обеспечивающей модели организации внеурочной деятельности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1.06.14 г.</w:t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В течение уч.года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сентября 2014 г.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 отдельному графику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июня 2014 г.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о авгус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014 г.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на страницах сайта гимназ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информации о ходе введения в ФГОС в Публичный отчет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ль-август 2014 г.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существление повышения квалификации всех учителей основной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этап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етодичное обеспечение библиотечного фонда  как информационного центра по введению ФГО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борудование классных кабинетов для 5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 августа 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Проведение работ по укреплению материально-технической баз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ализация шага №3 Дорожной карты по введению ФГОС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69"/>
        <w:gridCol w:w="702"/>
        <w:gridCol w:w="765"/>
        <w:gridCol w:w="621"/>
        <w:gridCol w:w="596"/>
        <w:gridCol w:w="717"/>
        <w:gridCol w:w="522"/>
        <w:gridCol w:w="706"/>
        <w:gridCol w:w="667"/>
      </w:tblGrid>
      <w:tr>
        <w:trPr>
          <w:trHeight w:val="543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Единичные проекты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ab/>
              <w:t>2013-2014 учебный год</w:t>
            </w:r>
          </w:p>
        </w:tc>
      </w:tr>
      <w:tr>
        <w:trPr>
          <w:trHeight w:val="38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ян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фе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ма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ап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м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ию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ав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редметных образовательных програ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модели внеурочной деятельности. Разработка программ курс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ланируемых результа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учебного пл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рограммы духовно-нравственного развития воспитания и разви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рограммы  формирования культуры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i/>
          <w:i/>
          <w:kern w:val="2"/>
          <w:lang w:eastAsia="hi-IN" w:bidi="hi-IN"/>
        </w:rPr>
      </w:pPr>
      <w:r>
        <w:rPr>
          <w:rFonts w:eastAsia="Lucida Sans Unicode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.85pt;margin-top:22.3pt;width:40.95pt;height:20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45pt;margin-top:22.3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ализация шага №4  Дорожной карты по введению ФГОС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лан-график мероприятий по обеспечению введения федерального государственного образовательного стандарта основного общего образования на 2013-2014 г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876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2"/>
        <w:gridCol w:w="1190"/>
        <w:gridCol w:w="100"/>
        <w:gridCol w:w="1710"/>
        <w:gridCol w:w="32"/>
        <w:gridCol w:w="2593"/>
        <w:gridCol w:w="1455"/>
        <w:gridCol w:w="225"/>
        <w:gridCol w:w="14"/>
        <w:gridCol w:w="26"/>
        <w:gridCol w:w="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ероприя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имерные с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Ответственные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жидаемый результат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Формы отчетных документов</w:t>
            </w:r>
          </w:p>
        </w:tc>
      </w:tr>
      <w:tr>
        <w:trPr/>
        <w:tc>
          <w:tcPr>
            <w:tcW w:w="10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</w:rPr>
              <w:t>1. Создание организационно-управленческих условий внедрения ФГОС НО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рабочей группы по подготовке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3 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Андреева И.В., директор гимназ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работка и утверждение плана-графика мероприятий по реализации направлений ФГОС основного общего образован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3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 –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истема мероприятий, обеспечивающих внедрение ФГОС О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, пла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курсовой подготовки на базе АРИПК по проблеме введения ФГОС основного обще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2013 – 2014 уч. года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Андреева И.В., директор гимназ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этапная подготовка педагогических и управленческих кадров к введению ФГОС Н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лан -график повышения квалификации, план курсовой подготов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едварительный анализ ресурсного обеспечения в соответствии с требованиями ФГОС начально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4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Муханькова Р.И. – зам.директора по АХ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  <w:t>Петриенко О.М.– зав. библиотек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асилега Т.Г. - юрисконсуль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лучение объективной информации о готовности ОУ к переходу на ФГО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апробации введения ФГОС в школ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о 1.04.2014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 –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лан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смотрение вопросов введения ФГОС второго поколения МО учителей основной школ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2013-2014 учебного го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 –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Усвоение и принятие членами педколлектива основных положений ФГОС О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оведение инструктивно-методических совещаний и обучающих семинаров по вопросам введения ФГОС для учителей  начальных клас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В течение 2011-2012 учебного года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ворова Н.Г. –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2013-2014 учебного года(по плану управления общего образования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 –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атериалы семинар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основной образовательной программы основного общего образования школ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4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  <w:t xml:space="preserve">Говорова Н.Г. – зам. 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боч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ООП О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ы педсовета, рабочей группы, прика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а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4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оворова Н.Г. – зам. 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боч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учебного плана ОУ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Беликова Е.М., зам. директора по 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прель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4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 –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о 25 авгус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4 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Руководители  ШМ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МО, прика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ебного го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едагог - психо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План работы психолога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Внесение изменений в нормативно-правовую базу деятельности общеобразовательного учрежд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о сентября 2014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 –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ополнения в документы, регламентирующие деятельность гимназии по внедрению ФГОС О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 об утверждении локальных актов, протоколы пед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Мониторинг введения ФГОС основного обще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 сентября  2014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, 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агностические материал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лан внутришкольного контроля</w:t>
            </w:r>
          </w:p>
        </w:tc>
      </w:tr>
      <w:tr>
        <w:trPr>
          <w:trHeight w:val="1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отчетности по введению ФГО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 срокам и процедуре, установленными  управлением общего образова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Андреева И.В., директор гимнази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 ,зам. директора по У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Отчеты </w:t>
            </w:r>
          </w:p>
        </w:tc>
      </w:tr>
      <w:tr>
        <w:trPr/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. Создание кадрового  обеспечения  внедрения ФГОС НО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Анализ кадрового обеспечения апробации ФГОС основного обще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ека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ай, сентябрь  2014 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здание условий  для прохождения курсов повышения квалификации для учителей, участвующих в апробации ФГОС в 2013-2014 учебном году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«МГИМО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Андреева И.В., директор гимнази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Швецова Н.Н., зам. директора по У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План-график 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оведение педагогического совета </w:t>
            </w:r>
          </w:p>
          <w:p>
            <w:pPr>
              <w:pStyle w:val="Style20"/>
              <w:rPr>
                <w:kern w:val="2"/>
                <w:lang w:eastAsia="hi-IN" w:bidi="hi-IN"/>
              </w:rPr>
            </w:pPr>
            <w:r>
              <w:rPr/>
              <w:t>«Введение ФГОС основного общего образования: проблемы и перспектив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4 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  <w:t>Говорова Н.Г., зам. директора по УВР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участия педагогов школы в региональных, муниципальных  конференциях по  введению ФГОС основного общего образов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 уч.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Андреева И.В., директор гимназии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, зам. директора по УВ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Активное профессиональное взаимодействие по обмену опытом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ы, материал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Создание творческих групп учителей по методическим проблемам, связанным с введением ФГО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В течение  уч.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</w:rPr>
              <w:t>3. Создание материально-технического обеспечения внедрения ФГОС НОО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оснащённости школы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ебно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дреева И.В., директор гимназ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Муханькова Р.И., зам. директора по АХ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Июн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014 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Муханькова Р.И., зам. директора по АХ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ведение в соответствие материально-технической базы реализации ООП ООО с требованиями ФГОС Н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о 1 сентября 2014 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етриенко О.М., зав. библиотеко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>
          <w:trHeight w:val="11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 уч.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ортненко Л.В., 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.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ортненко Л.В., зам. директора по УВ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 НО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оведение диагностики готовности школы  к введению ФГОС НОО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вгуст – сентябрь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ортненко Л.В., зам. директора по УВР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лучение объективной информации о готовности школы к переходу на ФГО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агностическая кар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мещение на сайте школы информации о введении ФГОС общего образования второго поколения в основной школ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ортненко Л.В., 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о ходе и результатах внедрения ФГОС О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НОО и ООО)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ию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2014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Андреева И.В., директор гимназии,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Говорова Н.Г., зам. директора по УВ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о ходе и результатах внедрения ФГОС НОО и ОО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Размещение публичного отчета на школьном сайт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дминистрация гимнази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убликации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u w:val="single"/>
        </w:rPr>
        <w:t xml:space="preserve">Реализация шага №5  Дорожной карты по введению ФГОС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роль за реализацией запланированных изменений в образовательной  системе гимнази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601"/>
        <w:gridCol w:w="1129"/>
        <w:gridCol w:w="1373"/>
        <w:gridCol w:w="1700"/>
      </w:tblGrid>
      <w:tr>
        <w:trPr>
          <w:trHeight w:val="84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Объект контрол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убъект контро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% выпол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авуч, руководитель рабочей группы, педагог-псих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авуч, 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густ 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разработка предметн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разработка модели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директор, завуч, руководители ШМО, члены рабочей групп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густ 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иведение нормативной базы гимназии  в соответствие с требованиями ФГ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авуч, 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екабрь 2013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завуч,   руководители Ш МО , педагог-псих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В течение уч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завуч, руководители ШМО, педагог-псих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013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завуч, руководители ШМО,  педагог-псих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 графи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гу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/>
              <w:t>поэтап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7:00Z</dcterms:created>
  <dc:creator>User</dc:creator>
  <dc:description/>
  <dc:language>en-US</dc:language>
  <cp:lastModifiedBy>NV</cp:lastModifiedBy>
  <cp:lastPrinted>2013-09-06T19:06:00Z</cp:lastPrinted>
  <dcterms:modified xsi:type="dcterms:W3CDTF">2013-09-13T12:37:00Z</dcterms:modified>
  <cp:revision>2</cp:revision>
  <dc:subject/>
  <dc:title>Дорожная карта по введению ФГОС</dc:title>
</cp:coreProperties>
</file>