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К</w:t>
        <w:tab/>
        <w:tab/>
        <w:tab/>
        <w:tab/>
        <w:tab/>
        <w:t>Директор гимназии №22</w:t>
      </w:r>
    </w:p>
    <w:p>
      <w:pPr>
        <w:pStyle w:val="Normal"/>
        <w:rPr>
          <w:sz w:val="24"/>
        </w:rPr>
      </w:pPr>
      <w:r>
        <w:rPr>
          <w:sz w:val="24"/>
        </w:rPr>
        <w:t>__________Ли Е.Н.</w:t>
        <w:tab/>
        <w:tab/>
        <w:tab/>
        <w:tab/>
        <w:tab/>
        <w:t>___________И.В. Андрее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>01.09.2011г.</w:t>
        <w:tab/>
        <w:tab/>
        <w:tab/>
        <w:tab/>
        <w:tab/>
        <w:tab/>
        <w:t>01.09.201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3.12.</w:t>
      </w:r>
    </w:p>
    <w:p>
      <w:pPr>
        <w:pStyle w:val="Normal"/>
        <w:jc w:val="center"/>
        <w:rPr/>
      </w:pPr>
      <w:r>
        <w:rPr>
          <w:b/>
          <w:sz w:val="28"/>
        </w:rPr>
        <w:t>по охране труда при работе с компьютерами, принтерами, ксероксами и другими  электрическими приборами.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Общие  требования  безопасности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К работе  с  компьютерами, принтерами, ксероксами и другими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приборами  допускаются  лица, обученные данной специальности, прошедшие   вводный  инструктаж по охране  труда, инструктаж   по  технике  безопасности непосредственно  на рабочем  месте   и  инструктаж  в   объеме  1-й группы   по    электро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  работе  с  дисплеями  не  допускается  расположение  рабочих  мест в  помещениях без естественного  освещения. Освещение  должно  быть  смешанным (искусственным)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ветительные  установки  должны  обеспечивать  равномерную освещенность  с  помощью  преимущественно  отраженного  или  рассеянного  светораспределения. Они  не  должны  создавать  слепящих  бликов  на  экране  дисплея  и  других  частях  пульт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Для  исключения  бликов  отражения на экранах от светильников  общего      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освещения необходимо  применить  специальные  фильтры для  экранов, защитные козырьки  или  располагать   источники света  параллельно  направлению  взгляда  на эк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5.   Для  защиты  от  прямых   солнечных  лучей  должны  предусматриватьс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лнцезащитные  устройства (пленка  с  металлизированным  покрытие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гулируемые  вертикальные  жалюзи    и др.)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бочие места с  дисплеями  от  стены  с  оконными  проемами должны    </w:t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ся  на  расстоянии не  менее  1,5 м, от других  стен – не менее  1м. Расстояние  от  задней  и  боковых  стен  дисплея  до  другого  работника  должно  быть  не менее  1,5 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Размеры  рабочей поверхности  столешницы  должны  быть  не  менее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600      900 мм. Под  столешницей   рабочего стола должно быть свободное пространство для  ног  с размерами   по высоте  не менее  600мм, по ширине – 500мм, по глубине -650 мм. Рабочее  место  должно  быть  оборудовано  подставкой  для ног шириной 150 мм и длиной в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400 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7.  Пол  помещения  должен  быть  покрыт материалами, не  выделяющим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редные  вещества, поглощающими  шум, не накапливающими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атистического  электри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8. Допустимые  уровни  напряженности электростатических  полей  н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чих  местах   не  должны превышать  20 кв\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9. Мощность  экспозиционной  дозы  низкоэнергетического  рентгеновск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злучения на расстоянии  5см  от экрана, задней  и  боковых стенок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сплея не должны превышать  100мр\ч  (0,03  м  кр\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0.Мощность ультрафиолетового  излучения не должна превыша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- 2 (Вт)   на  расстоянии  5 и  30см  от  экрана  диспле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1.Клавиатура  дисплея не  должна  быть  жестко  связана  с монитором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лощадь   помещения  из расчета  на  одного  человека  следуе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едусматривать  не   менее  6,0 кв м 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2. На  рабочих местах  необходимо  обеспечивать  микроклиматическ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араметры ,  уровни освещенности,   шума  и состояния воздушной сред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гласно санитарным  нор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3 Для  предотвращения   образования  и  защиты  от   статического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электричества  необходимо  использовать  нейтрализаторы  и  увлажнители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щита  от  статического  элетричества  должна  проводиться    в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ответствии  с  санитарно -  гигиеническими  нормами  допускаимой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пряжонности  электрического  п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4 В  случаях  травмирования  и  обнаружения  неисправности  оборудова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льзователи  должны  немедленно  сообщить  об  этом  руководителю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5 Лица  виновные  в  нарушении  требований ,  излсженных  в  данной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нструкции,  привлекаются  к  дисциплинарной  ответственности  в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ответствии  с  действующим  законодательство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ребования  безопасности  перед  началом 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мотреть  и убедиться в исправности оборудования, заземления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электропроводки, В случае     обнаружения  неисправностей    к работе  не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иступать. Сообщить    об  этом  руководителю  и только посл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транения  неполадок  и его  разрешения  приступить 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Проверить освещение рабочего места , при необходимости   приня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ры  к его нормализации.</w:t>
      </w:r>
    </w:p>
    <w:p>
      <w:pPr>
        <w:pStyle w:val="Heading1"/>
        <w:jc w:val="both"/>
        <w:rPr/>
      </w:pPr>
      <w:r>
        <w:rPr/>
        <w:t xml:space="preserve">Ш. Требования безопасности   во время  работ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Не включать   оборудование  в неисправную  розетку, во время работы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едить  не греется  ли  электровилка, не нарушена ли  целостнос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лектрошн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Не приступать  к работе  с влажными ру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Не оставлять включенное  оборудование  без присмо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Не класть  предметы  на  оборудование  и дисп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При  работе  на ксероксе  во избежании поражения  электротоком  пр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странении  блакировки   бумаги и мелком  ремонте  отключить  аппарат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сет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Требования    безопасности  в  аварийных  ситуац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При возникновении   возгорания  немедленно    отключит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орудование, обесточить   электросеть за исключением осветите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ети, вывести  учащихся из помещения и приступить  к  тушению  очаг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горания  имеющимися  средствами  пожарот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сли  на металлических  частях  оборудования  обнаружен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пряжение(ощущение тока), т.е  заземляющий  провод  оборван -отключить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орудование  немедленно, доложить  руководителю учреждения 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еисправности  электрооборудования и  без  его  указания  к  работе  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ступ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При  прекращении  подачи  электроэнергии  отключить    обору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 При несчастном  случае  необходимо   в  первую  очередь  освободить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страдавшего от  травмирующего  фактора. При  освобожд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страдавшего   от  действия  электротока  следить  за тем , чтобы  самому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оказаться  в контакте с  токоведущей  частью   и под  напряжением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Требования  безопасности  по окончании 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Отключить   оборудование от электросе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Привести   в порядок  рабочее ме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Закрыть  оборудование  чехло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53:00Z</dcterms:created>
  <dc:creator>интернет</dc:creator>
  <dc:description/>
  <cp:keywords/>
  <dc:language>en-US</dc:language>
  <cp:lastModifiedBy>Irina</cp:lastModifiedBy>
  <cp:lastPrinted>2002-01-13T05:54:00Z</cp:lastPrinted>
  <dcterms:modified xsi:type="dcterms:W3CDTF">2011-12-28T09:14:00Z</dcterms:modified>
  <cp:revision>19</cp:revision>
  <dc:subject/>
  <dc:title>СОГЛАСОВАНО:</dc:title>
</cp:coreProperties>
</file>