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муниципального образования "Город Майкоп" Республики Адыгея от 27 октября 2022 г. N 975 "Об установлении мер социальной поддержки отдельным категориям граждан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Кабинета Министров Республики Адыгея от 17.10.2022 N 385-р "О некоторых мерах по организации поддержки отдельных категорий жителей Республики Адыгея в 2022 году", в целях оказания социальной поддержки отдельным категориям граждан, постановляю:</w:t>
      </w:r>
    </w:p>
    <w:p>
      <w:pPr>
        <w:pStyle w:val="Normal"/>
        <w:rPr/>
      </w:pPr>
      <w:bookmarkStart w:id="0" w:name="sub_1"/>
      <w:bookmarkEnd w:id="0"/>
      <w:r>
        <w:rPr/>
        <w:t>1. Гражданам, убывающим на военную службу по мобилизации в Вооруженные Силы Российской Федерации,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ающим в зону проведения специальной военной операции,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Х. Андрухаева, формируемом войсковой частью N 13714, убывающим в зону проведения специальной военной операции на территориях Донецкой Народной Республики, Луганской Народной Республики и Украины, и (или) членам их семей установить по 31.12.2023 следующие меры социальной поддержки: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1.1. Первоочередное право на зачисление детей в группы продленного дня в муниципальных образовательных организациях муниципального образования "Город Майкоп"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1.2. Первоочередное право на зачисление детей в муниципальные образовательные организации муниципального образования "Город Майкоп", реализующие образовательные программы дошкольного образован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1.3. Освободить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"Город Майкоп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1.4. Освободить от платы за присмотр и уход за детьми в группах продленного дня в муниципальных образовательных организациях муниципального образования "Город Майкоп", реализующих основные образовательные программы начального общего, основного общего и среднего общего образования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1.5. Детям, указанных категорий граждан, обучающимся в муниципальных образовательных организациях муниципального образования "Город Майкоп", осуществляющих образовательную деятельность по образовательным программам начального общего, основного общего, среднего общего образования предоставить двухразовое питание:</w:t>
      </w:r>
    </w:p>
    <w:p>
      <w:pPr>
        <w:pStyle w:val="Normal"/>
        <w:rPr/>
      </w:pPr>
      <w:bookmarkStart w:id="11" w:name="sub_6"/>
      <w:bookmarkEnd w:id="11"/>
      <w:r>
        <w:rPr/>
        <w:t>а) в 1 смену - завтраки и обеды;</w:t>
      </w:r>
    </w:p>
    <w:p>
      <w:pPr>
        <w:pStyle w:val="Normal"/>
        <w:rPr/>
      </w:pPr>
      <w:r>
        <w:rPr/>
        <w:t>б) во 2 смену - обеды и полдники.</w:t>
      </w:r>
    </w:p>
    <w:p>
      <w:pPr>
        <w:pStyle w:val="Normal"/>
        <w:rPr/>
      </w:pPr>
      <w:bookmarkStart w:id="12" w:name="sub_7"/>
      <w:bookmarkEnd w:id="12"/>
      <w:r>
        <w:rPr/>
        <w:t xml:space="preserve">2. Для получения мер социальной поддержки родитель (законный представитель) ребенка гражданина, указанного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становления, предоставляет в муниципальную образовательную организацию муниципального образования "Город Майкоп":</w:t>
      </w:r>
    </w:p>
    <w:p>
      <w:pPr>
        <w:pStyle w:val="Normal"/>
        <w:rPr/>
      </w:pPr>
      <w:bookmarkStart w:id="13" w:name="sub_7"/>
      <w:bookmarkStart w:id="14" w:name="sub_8"/>
      <w:bookmarkEnd w:id="13"/>
      <w:bookmarkEnd w:id="14"/>
      <w:r>
        <w:rPr/>
        <w:t>1) заявление о предоставлении меры социальной поддержки с указанием вида социальной поддержки;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/>
        <w:t>2) документ, подтверждающий призыв и (или) прохождение гражданином военной службы по мобилизации в Вооруженных Силах Российской Федерации, или подтверждающий заключение контракта с Министерством обороны Российской Федерации о прохождении военной службы либо о добровольном содействии в выполнении задач, возложенных на Вооруженные Силы Российской Федерации, убывающим в зону проведения специальной военной операции, или подтверждающий заключение контракта с Министерством обороны Российской Федерации для прохождения военной службы в Майкопском артиллерийском дивизионе имени Х. Андрухаева, формируемом войсковой частью N 13714, убывающим в зону проведения специальной военной операции на территориях Донецкой Народной Республики, Луганской Народной Республики и Украины, выданный Военным комиссариатом или воинской частью, по месту службы.</w:t>
      </w:r>
    </w:p>
    <w:p>
      <w:pPr>
        <w:pStyle w:val="Normal"/>
        <w:rPr/>
      </w:pPr>
      <w:bookmarkStart w:id="17" w:name="sub_9"/>
      <w:bookmarkStart w:id="18" w:name="sub_10"/>
      <w:bookmarkEnd w:id="17"/>
      <w:bookmarkEnd w:id="18"/>
      <w:r>
        <w:rPr/>
        <w:t xml:space="preserve">3. Меры социальной поддержки назначаются со дня предоставления в муниципальную образовательную организацию муниципального образования "Город Майкоп" документов, указанных в </w:t>
      </w:r>
      <w:hyperlink w:anchor="sub_7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19" w:name="sub_10"/>
      <w:bookmarkStart w:id="20" w:name="sub_11"/>
      <w:bookmarkEnd w:id="19"/>
      <w:bookmarkEnd w:id="20"/>
      <w:r>
        <w:rPr/>
        <w:t xml:space="preserve">4. Рекомендовать организациям дополнительного образования, организациям физической культуры и спорта, организациям культуры, образовательным организациям, независимо от их организационно-правовой формы, расположенным на территории муниципального образования "Город Майкоп", при оказании платных услуг, предусмотреть меры социальной поддержки для граждан, указанных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21" w:name="sub_11"/>
      <w:bookmarkStart w:id="22" w:name="sub_12"/>
      <w:bookmarkEnd w:id="21"/>
      <w:bookmarkEnd w:id="22"/>
      <w:r>
        <w:rPr/>
        <w:t xml:space="preserve">5. </w:t>
      </w:r>
      <w:hyperlink r:id="rId4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газете "Майкопские новости".</w:t>
      </w:r>
    </w:p>
    <w:p>
      <w:pPr>
        <w:pStyle w:val="Normal"/>
        <w:rPr/>
      </w:pPr>
      <w:bookmarkStart w:id="23" w:name="sub_12"/>
      <w:bookmarkStart w:id="24" w:name="sub_13"/>
      <w:bookmarkEnd w:id="23"/>
      <w:bookmarkEnd w:id="24"/>
      <w:r>
        <w:rPr/>
        <w:t xml:space="preserve">6. Постановление "Об установлении мер социальной поддержки отдельной категории граждан" вступает в силу со дня его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5" w:name="sub_13"/>
      <w:bookmarkStart w:id="26" w:name="sub_13"/>
      <w:bookmarkEnd w:id="2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Глава</w:t>
              <w:br/>
              <w:t>муниципального образования</w:t>
              <w:br/>
              <w:t>"Город Майкоп"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А. 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муниципального образования "Город Майкоп" Республики Адыгея от 27 октября 2022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098981/0" TargetMode="External"/><Relationship Id="rId3" Type="http://schemas.openxmlformats.org/officeDocument/2006/relationships/hyperlink" Target="https://internet.garant.ru/document/redirect/405504155/0" TargetMode="External"/><Relationship Id="rId4" Type="http://schemas.openxmlformats.org/officeDocument/2006/relationships/hyperlink" Target="https://internet.garant.ru/document/redirect/406098982/0" TargetMode="External"/><Relationship Id="rId5" Type="http://schemas.openxmlformats.org/officeDocument/2006/relationships/hyperlink" Target="https://internet.garant.ru/document/redirect/406098982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7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dcterms:modified xsi:type="dcterms:W3CDTF">2023-09-06T06:37:00Z</dcterms:modified>
  <cp:revision>2</cp:revision>
  <dc:subject/>
  <dc:title/>
</cp:coreProperties>
</file>