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 МБОУ «Гимназия № 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4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общедоступного и бесплатного начального образования по основным образовательным программа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общедоступного и бесплатного основного общего образования по основным образовательным программа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общедоступного и бесплатного среднего (полного) общего образования по основным образовательным программа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полнительного образования детям.</w:t>
            </w:r>
          </w:p>
        </w:tc>
      </w:tr>
      <w:tr>
        <w:trPr>
          <w:trHeight w:val="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О «Город Майкоп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исление в образовательные учреждени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тдыха детей в каникулярное врем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 – методическое, информационно – аналитическое, организационно – координационное сопровождение деятельности педагогических работников и ОУ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 профилактических, консультативных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R Cyr MT;Times New Roman" w:hAnsi="Times NR Cyr MT;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R Cyr MT;Times New Roman" w:hAnsi="Times NR Cyr MT;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8">
    <w:name w:val="Заголовок 8 Знак"/>
    <w:qFormat/>
    <w:rPr>
      <w:b/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4:00Z</dcterms:created>
  <dc:creator>Катя</dc:creator>
  <dc:description/>
  <dc:language>en-US</dc:language>
  <cp:lastModifiedBy>NV</cp:lastModifiedBy>
  <cp:lastPrinted>2014-12-01T08:49:00Z</cp:lastPrinted>
  <dcterms:modified xsi:type="dcterms:W3CDTF">2015-11-16T19:44:00Z</dcterms:modified>
  <cp:revision>2</cp:revision>
  <dc:subject/>
  <dc:title/>
</cp:coreProperties>
</file>