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едагогическом  совете МБОУ «Гимназия № 2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едагогический совет  МБОУ -  главный  коллегиальный , законодательно-распорядительный   орган   управления   гимназ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дсовет   образуют сотрудники  гимназии, занятые  в  образовательной  деятельности (учителя, педагоги  дополнительного   образования, работники  психолого-педагогической  службы, библиотекарь, администрация  гимна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аждый  педагог, работающий   в   гимназии, с момента  приема  на работу  до расторжения  контракта  является   членом   пед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пед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емократизировать систему  управления   гимна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зрабатывать, обсуждать  и принимать   программы, проекты  и планы развития  образовательного  учреждения, в том числе  долгосрочные, среднесрочные и  краткосрочные, а  также  разрабатывать   и  обсуждать   локальные  акты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Изучать, обобщать  результаты  деятельности  педагогического коллектива (по определенному  на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зрабатывать  практические  решения, направленные  на реализацию целей  образовате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Анализировать  деятельность  всех  участников 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ырабатывать  общие  подходы  к созданию  и реализации  программы  развития  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Заслушивать  годовые  отчеты  администрации, в том  числе   по  финансово-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ринимать   организационные   решения (итоговая  аттестация, переводы  учащихся  в  следующий  класс и другие  решения  не противоречащие  законодательству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Изучать  научно-педагогические  российские  и  зарубежные 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Рассматривать  вопросы  поощрения 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Решать профессиональные  конфликтные  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tru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 деятельности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Педсовет  проводится  не реже  одного раза  в  учебную  четверть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2. Тематика  заседаний   включается  в  годовой  план работы  гимназии  с учетом  нерешен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аботой  педсовета  руководит  председатель  (директор    гимназии)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являются обязательными для всех членов  педагогического коллектива  и  принимаются  большинством   голосов  от числа   присутствующих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360" w:leader="none"/>
        </w:tabs>
        <w:suppressAutoHyphens w:val="false"/>
        <w:autoSpaceDE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 с общим  педсоветом   могут   собираться   малые  педсоветы  для решения  вопросов, касающихся  только  педагогов   определенной  группы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360" w:leader="none"/>
        </w:tabs>
        <w:suppressAutoHyphens w:val="false"/>
        <w:autoSpaceDE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 и повестка  дня  заседания  педсовета   сообщаются  не позднее,  чем  за  две недели до  его   прове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360" w:leader="none"/>
        </w:tabs>
        <w:suppressAutoHyphens w:val="false"/>
        <w:autoSpaceDE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каждого  педсовета могут   создаваться  творческие группы, возглавляемые представителем   администрации (в  зависимости  от  возникшей   проблемы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360" w:leader="none"/>
        </w:tabs>
        <w:suppressAutoHyphens w:val="false"/>
        <w:autoSpaceDE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выполнения  решений  и контроль  за  их  реализацией  осуществляет  директор, который  сообщает  результаты  этой  работы  членам  педсовета на  следующем   заседа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Документация и отчет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Заседания  и решения  педсовета   протоколируются  секретарем, избираемым  из состава членов пед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токолы  заседаний  и решений  хранятся в делопроизводстве гимназии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Компетенция и ответственность педсовет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88"/>
        <w:gridCol w:w="309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абатывать  общие  подходы  к  созданию  образовательной концепции  гимназ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ть  от всех  членов  педколлектива  единства  подходов  и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снованность  выработанных  подходов   к  образовательному   процессу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ивать  обобщать  и  распространять  передовой  педагогической опыт   членов   педколлекти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 членов педколлектива  к  награжд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 объективную  оценку  результативности  деятельности  членов педколлектив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ставления   администрации по интересующим   педагогов  острым   вопросам  деятельности  гимназии для  осуждения  на педсовет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ть от  администрации  гимназии  в  месячный срок представления ответа  по интересующему  вопросу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 актуальность  и  корректность   вопросо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одить   итоги деятельности  гимназии   за  четверть, полугодие, год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осить  предложения  администрации  по  улучшению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объективность  оценки  деятельности  всех  членов  школьного  коллектива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ать  вопросы о переводе и выпуске  учащихся, их  поощрении за результаты  учебы и  активную  внеклассную  работ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дресовать  непосредственно  родителям  и  учреждениям, в которых  работают  родители  учащихся, благодарственные  письма  за хорошее воспитание   детей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 своевременное  доведение  решения  педсовета  до семь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ировать  выполнение ранее  принятых  реш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бовать  от  администрации   гимназии осуществления  контроля  за реализацией решений 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  своевременную  реализацию  решений  пед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23Z</dcterms:created>
  <dc:creator/>
  <dc:description/>
  <dc:language>en-US</dc:language>
  <cp:lastModifiedBy/>
  <cp:revision>0</cp:revision>
  <dc:subject/>
  <dc:title/>
</cp:coreProperties>
</file>