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lang w:eastAsia="ru-RU"/>
        </w:rPr>
        <w:t>Положение</w:t>
      </w:r>
      <w:r>
        <w:rPr>
          <w:b/>
          <w:bCs/>
          <w:sz w:val="27"/>
          <w:szCs w:val="27"/>
          <w:lang w:eastAsia="ru-RU"/>
        </w:rPr>
        <w:br/>
      </w:r>
      <w:r>
        <w:rPr>
          <w:b/>
          <w:bCs/>
          <w:sz w:val="27"/>
          <w:lang w:eastAsia="ru-RU"/>
        </w:rPr>
        <w:t>об Общем собрании  МБОУ «Гимназия № 22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Общее собрание образовательного учреждения (далее по тексту - Общее собрание) является формой самоуправления образовательного учреждения и собирается по мере надоб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ее собрание создаётся и действует в соответствии с действующим Уставом и Положением об этом органе, разрабатываемым и утверждаемым в установленном Уставом порядк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Целью проведения общего собрания является защита, реализация прав и законных интересов работников; участие в управлении МБО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бщее собрание рассматривает общие вопросы внутреннего трудового распорядка, режима функционирования учреждения; проекты локальных актов (с последующей их рекомендацией к утверждению), регулирующих трудовые отношения и иные непосредственно связанные с ними отношения, а также рассматривает вопросы трудовых споров (конфликтов) между трудовым коллективом и администрацией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К компетенции Общего собрания Образовательного учреждения относи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и одобрен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суждение проектов локальных актов Образовательного учреждения, выходящих за рамки компетенции Педагогического Сове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слушивание отчетов администрации и органов самоуправления Образовательного учреждения по вопросам их деятель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иных вопросов деятельности Образовательного учреждения, вынесенных на рассмотрение руководителем Образовательного учреждения, его органом самоуправ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Заседания и организация работы Общего собра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2.1. В сообщении (объявлении) для работников о проведении собрания указыва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место и время проведения собр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, включенные в повестку дня собр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знакомления работников с информацией, материалами к повестке д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седатель осуществляет следующие фун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вает и закрывает собр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ет слово его участника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соблюдение регламен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ует обстановку в зал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т на голосование вопросы повестки дн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ывает протокол собр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В заседании Общего собрания Образовательного учреждения могут принимать участие все работники Образовательного учреждения. Общее собрание  собирается руководителем Образовательного учреждения не реже одного раза в четыре месяца. Общее собрание считается собранным, если на его заседании присутствует 50% и более от числа работников Образовательного учреждения. На заседании Общего собрания  избирается председатель и секретарь собр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на Общем собрании принимаются большинством голосов от числа присутствующих членов Общего  собр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Каждый участник общего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Документы Общего собра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3.1. Протокол Общего собрания составляется не позднее 7 дней после его завершения в 2 экземплярах, подписывается его председателем и секретар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протоколе указыва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и время проведения собрания; вопросы повестки дн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количество голосов, которыми обладают его участни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ложения выступлений участник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ригинал протокола хранится в архиве организ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 В случае обнаружения ошибок, неточностей, недостоверного изложения фактов в протоколе собрания участник собрания вправе требовать от его председателя их исправления. Председатель, в свою очередь, обязан принять меры по внесению в протокол соответствующих изменений и уточнений, а также сделать об этом соответствующее сообщение на следующем собрании, внеся данный вопрос в его повестку д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84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3:09Z</dcterms:created>
  <dc:creator/>
  <dc:description/>
  <dc:language>en-US</dc:language>
  <cp:lastModifiedBy/>
  <cp:revision>0</cp:revision>
  <dc:subject/>
  <dc:title/>
</cp:coreProperties>
</file>