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ar31"/>
      <w:bookmarkEnd w:id="0"/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казании  платных 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 муниципальным  бюджетным  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_____________ учебный год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г Майкоп , МБОУ «Гимназия № 22»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«____» 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еобразователь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Муниципальное бюджетное общеобразовательное учреждение «Гимназия № 22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>полное 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дальнейшем - Исполнитель) на основании лицензии № 028014, выданной Министерством образования и науки Республики Адыгея от 10 октября 2011 г </w:t>
      </w:r>
      <w:r>
        <w:rPr>
          <w:rFonts w:cs="Times New Roman" w:ascii="Times New Roman" w:hAnsi="Times New Roman"/>
          <w:sz w:val="18"/>
          <w:szCs w:val="18"/>
          <w:u w:val="single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и свидетельства о государственной аккредитации № 247 от 19 ноября 2014 г, выданного Министерством образования и науки Республики Адыгея на срок  с  «06» июня 2013 г.  до  «19» ноября 2026г., в лице директора МБОУ «Гимназия № 22» Андреевой Ирины Витальевны , действующего на  основании  Устав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одной стороны и 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(фамилия, имя, отчество и статус законного представителя  несовершеннолетнего - мать, отец, опекун, попечитель,  уполномоченный представитель органа опеки   и попечительства или учреждение социальной защиты  в котором находится нуждающийся в опеке или попечительстве несовершеннолетний, либо лица  действующего на основании доверенности, выданной     законным представителем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дальнейшем - Заказчик) и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совершеннолетнего, достигшего 14-летнего возраста (в дальнейшем   -  Потребитель), с  другой  стороны,  заключили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и законами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Об   образовании в Российской Федерации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О  защите  пра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требителей»,  а такж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76"/>
      <w:bookmarkEnd w:id="1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 1,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 Срок обучения в соответствии с рабочим учебным планом (индивидуально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 группе</w:t>
      </w:r>
      <w:r>
        <w:rPr>
          <w:rFonts w:cs="Times New Roman" w:ascii="Times New Roman" w:hAnsi="Times New Roman"/>
          <w:sz w:val="18"/>
          <w:szCs w:val="18"/>
        </w:rPr>
        <w:t>) составляет 72 часа в первом полугодии, 72 часа во 2 полугодии, всего 144 часа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.Уведомить Заказчика о нецелесообразности оказания Потребителю образовательных услуг в объё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91"/>
      <w:bookmarkEnd w:id="2"/>
      <w:r>
        <w:rPr>
          <w:rFonts w:cs="Times New Roman" w:ascii="Times New Roman" w:hAnsi="Times New Roman"/>
          <w:b/>
          <w:sz w:val="18"/>
          <w:szCs w:val="18"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бязанности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договора с Потребителем, достигшим14-летнего возра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Исполнитель, Заказчик  и Потребитель 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2.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Потреб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плата услуг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6.1. Заказчик  оплачивает   услуги,   указанные  в 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настоящего  договора за 1  полугодие (октябрь, ноябрь, декабрь)  ______ г  в сумме 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2  полугодие (январь, февраль, март)  ______ г.. в сумме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на счет образовательного учреждения по реквизитам предоставленным учреждением безналичным платежом .</w:t>
      </w:r>
    </w:p>
    <w:p>
      <w:pPr>
        <w:pStyle w:val="ConsPlusNonforma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2. Оплата производится </w:t>
      </w:r>
      <w:r>
        <w:rPr>
          <w:rFonts w:cs="Times New Roman" w:ascii="Times New Roman" w:hAnsi="Times New Roman"/>
          <w:b/>
          <w:i/>
          <w:sz w:val="18"/>
          <w:szCs w:val="18"/>
        </w:rPr>
        <w:t>не позднее 20  октября 20___года за 1 полугодие и не позднее 20 января 20____5 года</w:t>
      </w:r>
      <w:r>
        <w:rPr>
          <w:rFonts w:cs="Times New Roman" w:ascii="Times New Roman" w:hAnsi="Times New Roman"/>
          <w:sz w:val="18"/>
          <w:szCs w:val="18"/>
        </w:rPr>
        <w:t xml:space="preserve"> в безналичном  порядке   на   счёт   Исполнителя   в   банке   или казначействе. Оплата услуг удостоверяется Исполнителем </w:t>
      </w:r>
      <w:r>
        <w:rPr>
          <w:rFonts w:cs="Times New Roman" w:ascii="Times New Roman" w:hAnsi="Times New Roman"/>
          <w:b/>
          <w:i/>
          <w:sz w:val="18"/>
          <w:szCs w:val="18"/>
        </w:rPr>
        <w:t>копией квитанции об оплате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b/>
          <w:i/>
          <w:sz w:val="18"/>
          <w:szCs w:val="18"/>
        </w:rPr>
        <w:t>которая предоставляется педагогу или зам директора по УВ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казать документ, подтверждающий оплату выдаваемый  Заказчику Исполнителе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sz w:val="18"/>
          <w:szCs w:val="18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дат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Настоящий договор вступает в силу со дня его заключения сторонами и действует до «31» марта 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1672"/>
      </w:tblGrid>
      <w:tr>
        <w:trPr>
          <w:trHeight w:val="3129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имназия № 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0100708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0105033451 КПП 01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 и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5018 г. Майкоп, Республика Адыг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епутатск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по 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7018101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/с 20766У5439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Б Республика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79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ПФ  72;  ОКПО  24439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 8(8772)55-50-68;  факс: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mail: school221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_________  И.В.Андр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я__________№______ 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  __________г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адрес места     жительства)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подпись)</w:t>
            </w:r>
          </w:p>
        </w:tc>
        <w:tc>
          <w:tcPr>
            <w:tcW w:w="1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гши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4-летнего возраста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, паспортные данные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места      жительства,   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4" w:name="Par590"/>
      <w:bookmarkStart w:id="5" w:name="Par216"/>
      <w:bookmarkStart w:id="6" w:name="Par590"/>
      <w:bookmarkStart w:id="7" w:name="Par216"/>
      <w:bookmarkEnd w:id="6"/>
      <w:bookmarkEnd w:id="7"/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0:00Z</dcterms:created>
  <dc:creator>Админ</dc:creator>
  <dc:description/>
  <cp:keywords/>
  <dc:language>en-US</dc:language>
  <cp:lastModifiedBy>Ирина</cp:lastModifiedBy>
  <cp:lastPrinted>2015-02-04T16:39:00Z</cp:lastPrinted>
  <dcterms:modified xsi:type="dcterms:W3CDTF">2016-04-26T19:20:00Z</dcterms:modified>
  <cp:revision>2</cp:revision>
  <dc:subject/>
  <dc:title/>
</cp:coreProperties>
</file>