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tLeast" w:line="100" w:before="0" w:after="280"/>
        <w:jc w:val="center"/>
        <w:rPr>
          <w:lang w:eastAsia="ar-SA"/>
        </w:rPr>
      </w:pPr>
      <w:r>
        <w:rPr>
          <w:lang w:eastAsia="ar-SA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tLeast" w:line="100" w:before="0" w:after="280"/>
        <w:jc w:val="center"/>
        <w:rPr>
          <w:lang w:eastAsia="ar-SA"/>
        </w:rPr>
      </w:pPr>
      <w:r>
        <w:rPr>
          <w:lang w:eastAsia="ar-SA"/>
        </w:rPr>
        <w:t>«Гимназия № 22»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hd w:fill="FFFF00" w:val="clear"/>
          <w:lang w:eastAsia="ar-SA"/>
        </w:rPr>
      </w:pPr>
      <w:r>
        <w:rPr>
          <w:shd w:fill="FFFF00" w:val="clear"/>
          <w:lang w:eastAsia="ar-SA"/>
        </w:rPr>
      </w:r>
    </w:p>
    <w:tbl>
      <w:tblPr>
        <w:tblW w:w="15456" w:type="dxa"/>
        <w:jc w:val="left"/>
        <w:tblInd w:w="-7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9"/>
        <w:gridCol w:w="5042"/>
        <w:gridCol w:w="5325"/>
      </w:tblGrid>
      <w:tr>
        <w:trPr>
          <w:trHeight w:val="1834" w:hRule="atLeast"/>
        </w:trPr>
        <w:tc>
          <w:tcPr>
            <w:tcW w:w="508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ссмотрено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уководитель МО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БОУ «Гимназия №22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ar-SA"/>
              </w:rPr>
              <w:t>__________/Тхаркахова А.И./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токол № 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«01» сентября  2016 г.</w:t>
            </w:r>
          </w:p>
        </w:tc>
        <w:tc>
          <w:tcPr>
            <w:tcW w:w="5042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гласовано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руководитель методсовет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БОУ «Гимназия №22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ar-SA"/>
              </w:rPr>
              <w:t>____________/Говорова Н.Г./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отокол №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«01» сентября  2016 г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.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МБОУ «Гимназия №22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____________/Андреева И.В./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Приказ № 1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«01» сентября  2016 г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РАБОЧАЯ ПРОГРАММА ПО АНГЛИЙ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обучающегося 5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вторы программы: А. А. Кузнецов, М. В. Рыжаков, А. М. Кондаков (2010г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– Сюсюкайло Татьяна Айдами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абочая программа по английскому языку составлена на основе федерального государственного образовательного стандарта основного (среднего) общего образования и примерной программы основного общего образования по английскому языку Иностранный язык. 5-9 классы. - 4-е изд. - М. : Просвещение, 2011. - 144 с. - (Стандарты второго покол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ориентирована на использование учебно-методического комплекса Spotlight  и включает в себ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</w:t>
      </w:r>
      <w:r>
        <w:rPr>
          <w:b/>
        </w:rPr>
        <w:t>Учебник (Student’sBook)Ю.В. Ваулина, Дж. Дули, О.Е. Подоляко, В. Эванс. Английский язык: Spotlight(Английский в фокусе): Учебник английского языка для 5 класса общеобразовательных учреждений. – Москва, ЕхрressPublishing, Просвящение, 2014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</w:t>
      </w:r>
      <w:r>
        <w:rPr>
          <w:b/>
        </w:rPr>
        <w:t>Рабочая тетрадь (WorkBook) к учебникуЮ.В. Ваулина, Дж. Дули, О.Е. Подоляко, В. Эванс. Английский язык: Spotlight(Английский в фокусе): Рабочая тетрадь к учебнику английского языка для 5 класса общеобразовательных учреждений. – ., Москва, ЕхрressPublishing, Просвящение, 2014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</w:t>
      </w:r>
      <w:r>
        <w:rPr>
          <w:b/>
        </w:rPr>
        <w:t>Аудиоприложение (CDMP3);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агаемая программа учитывает усвоение обязательного минимума содержания обучения английскому языку и скорректирована в соответствии с объёмом времени, отводящимся на изучение предмета  по учебному пла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иностранный язык в учебном плане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рограмма рассчитана на 35 ч. в год (1 час в неделю) и 70 часов самостоятельной работы (2 часа в неделю). Программой предусмотрено проведение 8 контрольных работ.</w:t>
      </w:r>
    </w:p>
    <w:p>
      <w:pPr>
        <w:pStyle w:val="Normal"/>
        <w:jc w:val="both"/>
        <w:rPr/>
      </w:pPr>
      <w:r>
        <w:rPr>
          <w:b/>
        </w:rPr>
        <w:t>Рабочая программа имеет целью развитие иноязычной коммуникативной компетенции в совокупности ее составляющих – речевой, социокультурной,  компенсаторной, учебно-познавательной и  способствует решению следующих задач изучения  на  второй ступени среднего основного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</w:t>
      </w:r>
      <w:r>
        <w:rPr>
          <w:b/>
        </w:rPr>
        <w:t>речевая компетенция – развитее коммуникативных умений в четырех основных вида речевой деятельности (говорении, аудировании,  чтении и письм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</w:t>
      </w:r>
      <w:r>
        <w:rPr>
          <w:b/>
        </w:rPr>
        <w:t>языковая компетенция -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</w:t>
      </w:r>
      <w:r>
        <w:rPr>
          <w:b/>
        </w:rPr>
        <w:t>социокультурная/межкультурная компетенция 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 обще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</w:t>
      </w:r>
      <w:r>
        <w:rPr>
          <w:b/>
        </w:rPr>
        <w:t>компенсаторная компетенция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</w:t>
      </w:r>
      <w:r>
        <w:rPr>
          <w:b/>
        </w:rPr>
        <w:t>учебно-познавательная компетенция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</w:t>
      </w:r>
      <w:r>
        <w:rPr>
          <w:b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</w:t>
      </w:r>
      <w:r>
        <w:rPr>
          <w:b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</w:t>
      </w:r>
      <w:r>
        <w:rPr>
          <w:b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</w:t>
      </w:r>
      <w:r>
        <w:rPr>
          <w:b/>
        </w:rPr>
        <w:t>осознание необходимости вести здоровый образ жизни путем информирования об           общественно признанных формах поддержания здоровья и обсуждения необходимости отказа от вредных привычек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школа - вторая ступень общего образования. Она является важным звеном, которое соединяет все три степени общего образования: начальную, основную и старшу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На этой ступени совершенствуются приобретенные ранее знания, навыки и умения, увеличивается объем используем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мися языковых и речевых средств, улучшается ка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ого владения иностранным языком, возрастает степень самостоятельности школьников и их творческой актив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воение современных технологий изучения иностранного языка, формирование учебно-исследовательских ум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содержания обучения иностранному язы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енности содержания обучения иностранному языку в основной школе обусловлены динамикой развития школьников.  Продолжается развитие иноязычной коммуникативной компетенции в единстве всех ее составляющих: языковой, речевой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культурной/межкультурной, компенсаторной и учебно- познавательной компетенций. Однако еще большее значение приобретают принципы дифференциации и индивидуал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ения. Школьники все чаще оказываются в ситуации вы-</w:t>
      </w:r>
    </w:p>
    <w:p>
      <w:pPr>
        <w:pStyle w:val="Normal"/>
        <w:jc w:val="both"/>
        <w:rPr>
          <w:b/>
          <w:b/>
        </w:rPr>
      </w:pPr>
      <w:r>
        <w:rPr>
          <w:b/>
        </w:rPr>
        <w:t>бора. Это придает обучению ярко выраженный практико-ориентированный характер, проявляющийся в том числе в формировании надпредметных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пейского допорогового уровня иноязычной коммуникативной компетенции (уровня А2 в терминах Совета Европы)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содержательные ли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вой содержательной линией учебного предмета «Иностранный язык» являют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мения в основных видах речевой деятельности, второй - языковые средства и навыки оперирования ими, третьей - социокультурные знания и ум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культур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ой линией следует считать коммуникативные умения , которые представляют собой результат овладения иностранным языком на данном этапе обучения. Форм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х умений предполагает овладение языковы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о-оценочн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ая программа предусматривает систему контроля всех видов речевой деятельности: аудирования, говорения, чтения и письма. Текущий контроль осуществляется на каждом уроке. В каждой четверти  проводится  4 контрольных работы по всем видам речевой деятельности, что позволяет оценить коммуникативные умения обучающихся в аудировании, говорении, чтении и письме и убедиться в том, что языковой и речевой материал ими усвоен. В конце изучения темы проводится контроль устной речи. Формы контроля: тесты, заполнение таблиц, анкет, диктанты, контрольные работы, монологические высказывания и диалоги. Программой предусмотрено вовлечение учащихся в проектную деятельность. Запланировано 4 проектные работы в конце каждой четвер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личностным, метапредметным, предметным результата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формирование мотивации изучения иностранных языков, стремление к самосовершенствованию в образовательной области «Иностранный язык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осознание возможностей самореализации средствами иностранного язы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стремление к совершенствованию собственной речевой культуры в целом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развитие таких качеств, как воля, целеустремленность,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еативность, инициативность, эмпатия, трудолюбие, дисциплинированность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ой культуры; осознание себя гражданином своей страны и ми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 изучения иностранного языка в основной шко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развитие умения планировать свое речевое и неречевое поведен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пуская второстепенные, устанавливать логическую последовательность основных фак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своения  программы по иностранному язык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оммуникативной сфере (т. е. владении иностранным языком как средством общения) :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jc w:val="both"/>
        <w:rPr/>
      </w:pPr>
      <w:r>
        <w:rPr>
          <w:b/>
        </w:rPr>
        <w:t>Диалогическая речь в 5 классе продолжает развитее таких речевых умений, как умение  вести диалог этикетного характера, диалог- расспрос, диалог 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диалога  до 4 репл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нологическая речь. Развитие монологической речи в 5 классе предусматривает овладение следующими умениям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 высказываться о фактах и событиях, используя такие коммуникативные типы речи как описание, повествование и сообщен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авать содержание, основную мысль прочитанного с  порой на текст;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лать сообщение в связи с прочитанным/прослушанным текст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монологического высказывания – до 8 фраз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этом предусматривается развитие уме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                          </w:t>
      </w:r>
      <w:r>
        <w:rPr>
          <w:b/>
        </w:rPr>
        <w:t>выделять основную мысль в воспринимаемом на слух текст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      </w:t>
      </w:r>
      <w:r>
        <w:rPr>
          <w:b/>
        </w:rPr>
        <w:t>выбирать главные факты, опуская второстепен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      </w:t>
      </w:r>
      <w:r>
        <w:rPr>
          <w:b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текстов должно соответствовать возрастным особенностям и интересам учащихся 5 классов и иметь образовательную и воспитательную цен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звучания текстов для аудирования – до 2-х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ние читать и понимать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ей (поисковое/просмотровое чт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текстов должно соответствовать возрастным особенностям и интересам учащихся 5 классов, иметь образовательную и воспитательную ценность, воздействовать на эмоциональную сферу обучающихся. Независимо от вида чтения возможно использование двуязычного словар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 с пониманием основного содержания текста – осуществляется на несложных аутентичных текстах с ориентацией на предметное содержание, выделяемое в 5 классах, включающих особенности быта, жизни, культуры стран изучаемого язы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текстов для чтения – до 400 с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 с полным пониманием текста осуществляется на несложных аутентичных текстах, построенных в основном на изученном языковом материале. С использованием различных приемов смысловой переработки текстов (языковой догадки, выборочного перевода) и оценки полученной информ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текстов для чтения до – 250 слов.</w:t>
      </w:r>
    </w:p>
    <w:p>
      <w:pPr>
        <w:pStyle w:val="Normal"/>
        <w:jc w:val="both"/>
        <w:rPr/>
      </w:pPr>
      <w:r>
        <w:rPr>
          <w:b/>
        </w:rPr>
        <w:t>Чтение с выборочным пониманием нужной или интересующей  информации осуществляется на 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текстов для чтения -  до 250 с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  <w:t>Овладение письменной речью предусматривает развитие следующих уме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  </w:t>
      </w:r>
      <w:r>
        <w:rPr>
          <w:b/>
        </w:rPr>
        <w:t>делать выписки из текс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  </w:t>
      </w:r>
      <w:r>
        <w:rPr>
          <w:b/>
        </w:rPr>
        <w:t>писать короткие поздравления с днем рождения, другими праздниками, выражать пожелания  (объемом до 30 слов, включая адрес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  </w:t>
      </w:r>
      <w:r>
        <w:rPr>
          <w:b/>
        </w:rPr>
        <w:t>Писать личное письмо с опорой на образец (расспрашивать адресата о его жизни, делах, сообщать тоже о себе, выражать благодарность, просьбы). Объем личного письма до 50 слов включая адре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Языковые знания и навы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  </w:t>
      </w:r>
      <w:r>
        <w:rPr>
          <w:b/>
        </w:rPr>
        <w:t>графика и орфограф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  </w:t>
      </w:r>
      <w:r>
        <w:rPr>
          <w:b/>
        </w:rPr>
        <w:t>Фоне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выки адекватного произношения и различения на слух всех звуков изучаемого иностранного языка в потоке речи, соблюдение правильного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  </w:t>
      </w:r>
      <w:r>
        <w:rPr>
          <w:b/>
        </w:rPr>
        <w:t>Лекс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 усвоенным в начальной школе, добавляется около 150 новых лексических единиц, включающих устойчивые словосочетания, оценочную лексику, реплики – клише речевого этик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  </w:t>
      </w:r>
      <w:r>
        <w:rPr>
          <w:b/>
        </w:rPr>
        <w:t>Знания основных способов слово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аффиксации:</w:t>
      </w:r>
    </w:p>
    <w:p>
      <w:pPr>
        <w:pStyle w:val="Normal"/>
        <w:jc w:val="both"/>
        <w:rPr/>
      </w:pPr>
      <w:r>
        <w:rPr>
          <w:b/>
        </w:rPr>
        <w:t>существительных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суффиксами</w:t>
      </w:r>
      <w:r>
        <w:rPr>
          <w:b/>
          <w:lang w:val="en-US"/>
        </w:rPr>
        <w:t>– ness (kindness), - ship (friendship),  - ist (journalist)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- ing (meeting)</w:t>
      </w:r>
    </w:p>
    <w:p>
      <w:pPr>
        <w:pStyle w:val="Normal"/>
        <w:jc w:val="both"/>
        <w:rPr/>
      </w:pPr>
      <w:r>
        <w:rPr>
          <w:b/>
        </w:rPr>
        <w:t>наречия с суффиксом  -</w:t>
      </w:r>
      <w:r>
        <w:rPr>
          <w:b/>
          <w:lang w:val="en-US"/>
        </w:rPr>
        <w:t>ly</w:t>
      </w:r>
      <w:r>
        <w:rPr>
          <w:b/>
        </w:rPr>
        <w:t xml:space="preserve"> (</w:t>
      </w:r>
      <w:r>
        <w:rPr>
          <w:b/>
          <w:lang w:val="en-US"/>
        </w:rPr>
        <w:t>quickly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числительные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суффиксами</w:t>
      </w:r>
      <w:r>
        <w:rPr>
          <w:b/>
          <w:lang w:val="en-US"/>
        </w:rPr>
        <w:t>– teen (nineteen), - ty (sixty), -th (fifth)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</w:rPr>
        <w:t>словосложения: существительное +существительное (policeman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версии (образование существительных от неопределенной формы глагола – tochange– change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</w:t>
      </w:r>
      <w:r>
        <w:rPr>
          <w:b/>
        </w:rPr>
        <w:t>Грамма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jc w:val="both"/>
        <w:rPr/>
      </w:pPr>
      <w:r>
        <w:rPr>
          <w:b/>
        </w:rPr>
        <w:t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; предложения с начальным It и с начальным There+ to be; сложноподчиненных предложений с сочинительными союзами, and, but, or; сложноподчиненные  предложения с союзами и союзными словами what, when, why, which, that, who, if, because, that’s why, than, so; всех типов вопросительных предложений (общий, специальный, альтернативный, разделительный вопросы в Present Simple, Present Progressive, Present Perfect, Past Simple, Future Simple); побудительные предложения в утвердительной (Be careful!) и отрицательной (Don’t worry) форме</w:t>
      </w:r>
    </w:p>
    <w:p>
      <w:pPr>
        <w:pStyle w:val="Normal"/>
        <w:jc w:val="both"/>
        <w:rPr/>
      </w:pPr>
      <w:r>
        <w:rPr>
          <w:b/>
        </w:rPr>
        <w:t>Знание признаков и навыки распознавания и употребления в речи конструкций с глаголами на –ing; to begoing to(для выражения будущего действия);</w:t>
      </w:r>
    </w:p>
    <w:p>
      <w:pPr>
        <w:pStyle w:val="Normal"/>
        <w:jc w:val="both"/>
        <w:rPr/>
      </w:pPr>
      <w:r>
        <w:rPr>
          <w:b/>
        </w:rPr>
        <w:t>Знание признаков 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Present, Past, Future Simple, Present Perfect, Present Progressive);  модальных глаголов и их эквивалентов.</w:t>
      </w:r>
    </w:p>
    <w:p>
      <w:pPr>
        <w:pStyle w:val="Normal"/>
        <w:jc w:val="both"/>
        <w:rPr/>
      </w:pPr>
      <w:r>
        <w:rPr>
          <w:b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a flower, snow)существительных с причастиями настоящего и прошедшего времени (a writing student, a written exercise); существительных в функции прилагательного (art gallery), степеней сравнения прилагательных, в том числе образованных не по правилу (good- better- the best); личных местоимений в именительном (my) и объектном (me) падежах. А так же в абсолютной форме (mine); неопределенных местоимений (some, any); количественных числительных свыше 100; порядковых числительных свыше 20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ние осуществлять межличностное и межкультурное общение используя знания элементов речевого  поведенческого этикета 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обучающихся на данном этапе включает знакомство с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   </w:t>
      </w:r>
      <w:r>
        <w:rPr>
          <w:b/>
        </w:rPr>
        <w:t>фамилиями и именами выдающихся людей в странах изучаемого язы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   </w:t>
      </w:r>
      <w:r>
        <w:rPr>
          <w:b/>
        </w:rPr>
        <w:t>оригинальными или адаптированными материалами детской поэзии и прозы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   </w:t>
      </w:r>
      <w:r>
        <w:rPr>
          <w:b/>
        </w:rPr>
        <w:t>с государственной символикой (флагом и его цветовой символикой, гимном, столицами стран изучаемого язы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   </w:t>
      </w:r>
      <w:r>
        <w:rPr>
          <w:b/>
        </w:rPr>
        <w:t>с традициями проведения праздников Рождества, Нового года, Пасхи в странах изучаемого языка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   </w:t>
      </w:r>
      <w:r>
        <w:rPr>
          <w:b/>
        </w:rPr>
        <w:t>словами английского языка вошедшими во многие языки мира, ( в том числе и в русский) и русскими словами вошедшими в лексикон английск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усматривается овладения умениям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   </w:t>
      </w:r>
      <w:r>
        <w:rPr>
          <w:b/>
        </w:rPr>
        <w:t>писать свое имя и фамилию, а также имена и фамилии своих родственников и друзей на английском язы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      </w:t>
      </w:r>
      <w:r>
        <w:rPr>
          <w:b/>
        </w:rPr>
        <w:t>правильно оформлять адрес на английском язы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ршенствуются ум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</w:t>
      </w:r>
      <w:r>
        <w:rPr>
          <w:b/>
        </w:rPr>
        <w:t>переспрашивать, просить повторить, уточняя значение незнакомых слов;</w:t>
      </w:r>
    </w:p>
    <w:p>
      <w:pPr>
        <w:pStyle w:val="Normal"/>
        <w:jc w:val="both"/>
        <w:rPr/>
      </w:pPr>
      <w:r>
        <w:rPr>
          <w:b/>
        </w:rPr>
        <w:t xml:space="preserve">•    </w:t>
      </w:r>
      <w:r>
        <w:rPr>
          <w:b/>
        </w:rPr>
        <w:t>использовать в качестве опоры при собственных высказываниях ключевые слова, план к тексту, тематический словарь и т. д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</w:t>
      </w:r>
      <w:r>
        <w:rPr>
          <w:b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</w:t>
      </w:r>
      <w:r>
        <w:rPr>
          <w:b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   </w:t>
      </w:r>
      <w:r>
        <w:rPr>
          <w:b/>
        </w:rPr>
        <w:t>использовать синонимы, антонимы, описания явления, объекта при дефиците языковых средст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 соответствует опирается на примерную программу Минобнауки России с учетом выбранного УМК.</w:t>
      </w:r>
    </w:p>
    <w:p>
      <w:pPr>
        <w:pStyle w:val="Normal"/>
        <w:jc w:val="both"/>
        <w:rPr/>
      </w:pPr>
      <w:r>
        <w:rPr>
          <w:b/>
        </w:rPr>
        <w:t>В 5 классе отведено 35 час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ый модуль (Starter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1 Школьные дни  (Schooldays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2 Это я (That’sme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3 Мой дом – моя крепость (Myhome, mycastle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4 Семейные узы (Familyties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5 Животные со всего света (Worldanimals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6  С утра до вечера (Roundtheclock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7 В любую погоду (Inallweather)</w:t>
      </w:r>
    </w:p>
    <w:p>
      <w:pPr>
        <w:pStyle w:val="Normal"/>
        <w:jc w:val="both"/>
        <w:rPr/>
      </w:pPr>
      <w:r>
        <w:rPr>
          <w:b/>
        </w:rPr>
        <w:t>Модуль</w:t>
      </w:r>
      <w:r>
        <w:rPr>
          <w:b/>
          <w:lang w:val="en-US"/>
        </w:rPr>
        <w:t xml:space="preserve">8 </w:t>
      </w:r>
      <w:r>
        <w:rPr>
          <w:b/>
        </w:rPr>
        <w:t>Особые</w:t>
      </w:r>
      <w:r>
        <w:rPr>
          <w:b/>
          <w:lang w:val="en-US"/>
        </w:rPr>
        <w:t xml:space="preserve"> </w:t>
      </w:r>
      <w:r>
        <w:rPr>
          <w:b/>
        </w:rPr>
        <w:t>дни</w:t>
      </w:r>
      <w:r>
        <w:rPr>
          <w:b/>
          <w:lang w:val="en-US"/>
        </w:rPr>
        <w:t>(Special days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9 Жить в ногу со временем (Modenliving)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дуль 10 Каникулы (Нoliday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67"/>
        <w:gridCol w:w="885"/>
        <w:gridCol w:w="1289"/>
        <w:gridCol w:w="2266"/>
        <w:gridCol w:w="76"/>
        <w:gridCol w:w="1557"/>
        <w:gridCol w:w="1480"/>
        <w:gridCol w:w="34"/>
        <w:gridCol w:w="37"/>
        <w:gridCol w:w="10"/>
        <w:gridCol w:w="2270"/>
        <w:gridCol w:w="2268"/>
        <w:gridCol w:w="1500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и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е с ФГОС)</w:t>
            </w:r>
          </w:p>
        </w:tc>
      </w:tr>
      <w:tr>
        <w:trPr>
          <w:trHeight w:val="2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: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</w:tr>
      <w:tr>
        <w:trPr>
          <w:trHeight w:val="51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1. Английский алфави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анг алфавитом,  прослушивание аудиозаписей с опорой на текст и повторение, введение названия букв, чтение на имитационной основе, формирование фонематического слуха, знакомство с общими особенностями звуко-буквенного соответствия, освоение правильного произношения анг звуков, правильного чтения букв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актуализации знаний и ум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коммуниктивно-ориентированного обучения, системно-деятельстного обучения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исать буквы английского алфавита, читать слова, начинающиеся с этих бук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произносить и различать на слух звуки английского языка, соблюдать правильное ударение в словах и фраз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Самостоятельно адекватно оценивать правильность выполнения действия и вносить необходимые корректив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ьзоваться наглядными средствами предъявления материа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рование опыта участия в учебной деятельности по овладению английским языком и осознание её значимости для личности учащегос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2  Школьные принадлеж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ифрами от 1 до 10, освоение числительных в контексте, развитие фонематического слуха и произносительных умений учащихся,  изучение названий цветов, аудирование с опорой, имитационное чтение, закрепление в речи прилагательных-название цветов, активизация в речи новых слов по теме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актуализации знаний и ум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, развивающего обучения, игровые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учиться называть школьные принадле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лексические единицы, обслуживающие ситуацию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льзоваться наглядными средствами предъявления материа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</w:tr>
      <w:tr>
        <w:trPr/>
        <w:tc>
          <w:tcPr>
            <w:tcW w:w="1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1. </w:t>
            </w:r>
            <w:r>
              <w:rPr>
                <w:b/>
                <w:bCs/>
                <w:sz w:val="20"/>
                <w:szCs w:val="20"/>
              </w:rPr>
              <w:t>Школьные дни  (Schooldays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3 Школа..Любимые педмет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ексикой по теме и названиями некоторых предметов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запрашиваемую информации  Закрепление в речи новой  лексики и названий предметов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называть школьные предметы.</w:t>
            </w:r>
          </w:p>
          <w:p>
            <w:pPr>
              <w:pStyle w:val="Normal"/>
              <w:rPr/>
            </w:pPr>
            <w:r>
              <w:rPr/>
              <w:t>Научиться извлекать информацию из анкеты, познакомится с правилами употребления заглавных букв, уметь понимать небольшие тексты на слух, заполнить анкету по выбору учебных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формулировать собственное мнение и позицию, аргументиров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целеполагание, включая постановку новых целей, преобразование практической задачи в познавательную.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  <w:t>осуществлять поиск необходимой информации для выполнения учебных задан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рование учебно-познавательного интереса к новому учебному материалу и способам выполнения нового задания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4 Школы Англ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умение работать с текстами разных форм, развить умение точно понимать содержание текста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запрашиваемую информацию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 пониманием основного содержания, заканчивать предложения, отвечать на вопросы по содержанию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агматические тексты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, игровые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ся с образовательной системой Великобритании, научиться составлять таблицы по образцу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 xml:space="preserve">Принимать и сохранять цели и задачи учебной деятельности. Уметь взаимодействовать со сверстник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Анализ, сравнение, классификац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истории, культуре страны изучаемого языка, формирование целостного, социально-ориентированного взгляда на мир.</w:t>
            </w:r>
          </w:p>
        </w:tc>
      </w:tr>
      <w:tr>
        <w:trPr/>
        <w:tc>
          <w:tcPr>
            <w:tcW w:w="150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2 Это я (That’s me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5 Я родом  из Великобритании. Национа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ация изученной ранее тематической лексики. Воспринимать на слух и понимать запрашиваемую информацию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полным пониманием прочитанного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онологическое высказывание с целью решения поставленной коммуникативной задачи с опорой на речевые образцы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стран и национальностей, уметь работать с картой мира, уметь использовать изученные ЛЕ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адекватно использовать речевые средства для эффективного решения различных коммуникативных задач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ознанно строить речевые высказывания в соответствии с задачами коммуникаци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мотивов учебной деятельности, личностного смысла учения, основ российской гражданской идентич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6  Мои вещ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запрашиваемую информацию , соотносить с иллюстрацией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диалог в рамках заданной коммуникационной задачи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умение прогнозировать содержание текста-диалога по первым репликам, развить умение выбрать главные факты в текст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, игровые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сказывать о своих  вещах, уметь использовать изученные ЛЕ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уметь договариваться о распределении ролей в совместной деятельности, осуществлять взаимный контроль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итывать выделенные учителем ориентиры действия в новом учебном материале.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пыта участия в учебной деятельности по овладению английским языком и осознание её значимости для личности учащегося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увениры из Великобритан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ему текста по заголовку и иллюстрациям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лностью понимать прослушанный текст, построенный на знакомом языковом материале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нформационные тексты страноведческого и социокультурного характера, восстанавливая целостность текста путем сопоставления вопросов и ответов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картой (извлекать необходимую информацию), читать про себя небольшие познавательные тексты, знать национальности людей, проживающих в Великобритании, уметь рассказывать о сувенирах из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 в соответствии с ситуацией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материа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и умений выражать себя в различных доступных и наиболее привлекательных для ученика видах творческой деятельности, уважения к мировой истории и культуре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Check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 Контроль коммуникативных умений учащихся в аудировании, чтении, письме и говорени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, а также границ собственного знания и «незнания».</w:t>
            </w:r>
          </w:p>
        </w:tc>
      </w:tr>
      <w:tr>
        <w:trPr/>
        <w:tc>
          <w:tcPr>
            <w:tcW w:w="150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№3 </w:t>
            </w:r>
            <w:r>
              <w:rPr>
                <w:b/>
                <w:bCs/>
                <w:sz w:val="20"/>
                <w:szCs w:val="20"/>
              </w:rPr>
              <w:t>Мой дом – моя крепость (Myhome, mycastle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  10  Мой дом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о всех видах речевой деятельности знакомые и новые  лексические единицы Воспринимать на слух и понимать запрашиваемую информацию в тексте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 полным пониманием текст диалогического характера: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обственные диалоги с целью решения поставленной коммуникативной задачи с опорой на диалог-образец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есть диалог  этикетного характера при осмотре дома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елать сообщение описательного характера, описывать квартиру, 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Знать ЛЕ по теме «Дом» и «Порядковые числительные», использовать изученные ЛЕ и грамматические явления в речи.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, формирование личностного смысла учения, развитие навыков сотрудничества  со сверстниками.</w:t>
            </w:r>
          </w:p>
        </w:tc>
      </w:tr>
      <w:tr>
        <w:trPr>
          <w:trHeight w:val="63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/>
            </w:pPr>
            <w:r>
              <w:rPr>
                <w:sz w:val="20"/>
                <w:szCs w:val="20"/>
                <w:u w:val="single"/>
              </w:rPr>
              <w:t>Урок 11 </w:t>
            </w:r>
            <w:r>
              <w:rPr>
                <w:sz w:val="20"/>
                <w:szCs w:val="20"/>
              </w:rPr>
              <w:t> Типичный Английский дом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запрашиваемую информацию в тексте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  текст с полным пониманием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я текста,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, прослушенную информацию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ть составить описание дома по плану на основе прочитанного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, игров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сказывать о типичном английском доме, уметь заполнять пропуски в тексте на основе прослушанной записи, работать с планом, нарисовать план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сериацию и классификацию по заданным критерия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юбознательности, активности и заинтересованности в приобретении новых знаний,  основ гражданской идентичности.</w:t>
            </w:r>
          </w:p>
        </w:tc>
      </w:tr>
      <w:tr>
        <w:trPr/>
        <w:tc>
          <w:tcPr>
            <w:tcW w:w="15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4 </w:t>
            </w:r>
            <w:r>
              <w:rPr>
                <w:color w:val="444444"/>
                <w:sz w:val="20"/>
                <w:szCs w:val="20"/>
                <w:shd w:fill="FFFFFF" w:val="clear"/>
              </w:rPr>
              <w:t>Семейные узы (Familyties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12 Моя семь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о всех видах речевой деятельности новые лексические единицы  Научиться рассказывать о своей семье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юбимых занятиях и увлечениях 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ть действие, изображенное на картинке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целостность текста, вставляя глаголы в нужной форме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, находить в нем запрашиваемую информацию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запрашиваемую информаци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нать названия членов семьи, уметь извлекать необходимую информацию из текста, прогнозировать содержание текста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, формирование личностного смысла учения, развитие навыков сотрудничества  со сверстникам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13 Знаменитые люди. Описание люде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запрашиваемую информацию,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текста с опорой на иллюстрации (ознакомительное чтение)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целостность текста путем добавления пропущенной информации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 полным пониманием и отвечать на вопросы по тексту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картинку с опорой на речевые образцы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 на заданную тему Научиться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людей, обмениваться информацией личного характера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интонационные модели в выражениях этикетного характера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, игров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текст анкеты, уметь заполнять анкету информацией из прочитанного текста, составить рассказ, опираясь на информацию анкеты, различать на слух английские слова и фра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е построение высказывание в устной и письменной форме, поиск необходимой информации в учебной литературе и интернет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требность в самовыражении и самореализации, социальном признани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5</w:t>
            </w:r>
            <w:r>
              <w:rPr>
                <w:color w:val="444444"/>
                <w:sz w:val="20"/>
                <w:szCs w:val="20"/>
                <w:shd w:fill="FFFFFF" w:val="clear"/>
              </w:rPr>
              <w:t xml:space="preserve"> Животные со всего света (Worldanimals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14 Удивительные создания. В зоопарке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новые лексические ед по теме и во всех видах речевой деятельности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 пониманием основного содержания текста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речевую информацию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сказывать о жизни животных, домашних питомцах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умение запоминать новые сло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животных, распознавать и употреблять изученные ЛЕ и грамматические 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ксические единицы в соответствии с ситуацией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юбознательности, активности и заинтересованности в приобретении новых знан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 Check2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ческих навыков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коммуникативных умений учащихся в аудировании, чтении, письме и говорении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троль коммуникативных умений учащихся в аудировании, чтении, письме и говорении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-110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  <w:t>осуществлять выбор эффективных способов решения задач в зависимости от конкретных условий.</w:t>
            </w:r>
          </w:p>
          <w:p>
            <w:pPr>
              <w:pStyle w:val="Normal"/>
              <w:ind w:left="-110" w:right="-108" w:hanging="0"/>
              <w:rPr/>
            </w:pPr>
            <w:r>
              <w:rPr/>
            </w:r>
          </w:p>
          <w:p>
            <w:pPr>
              <w:pStyle w:val="Normal"/>
              <w:ind w:left="-110" w:right="-108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, а также границ собственного знания и «незнания»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 6 С утра до вечера (Roundtheclock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  17 Мой распорядок дн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о всех видах речевой деятельности новые лексические ед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сказывать о распорядке дня (с указанием точного времени)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основное содержание текстов , находить запрашиваемую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, с полным пониманием содержания, находить в нем необходимую информацию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ссказывать о распорядке дня, называть части суток, говорить который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лексические единицы в соответствии с ситуацией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изучения английского языка для личности учащегося, формирование адекватной позитивной самооценк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18 На работе. Професси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о всех видах речевой деятельности новые лексические ед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сказывать о профессиях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речевую информациию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носить предложения о совместной деятельности и отвечать на них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формообразование  и использование в связной речи  глаголов в PresentContinuous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, игров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Л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ме «Профессии, место работы» и уметь употреблять их в речи, уметь прогнозировать содержание диалога по ключевым фразам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лексические единицы в соответствии с ситуацией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ртины мира культуры как порождения трудовой предметно-преобразующей деятельности человека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19 Выходные дн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ассказывать о занятиях в выходные дни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в тексте запрашиваемую информацию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ать электронное письмо о том, чем занимаются члены семьи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 по теме «Выходной», уметь употреблять их в речи, уметь написать электронное письмо другу по образц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умение структурировать зна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адекватной позитивной самооцен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20 Главные достопримечательности  Лондон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основное содержание текста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достопримечательностях Лондона, опираясь на информацию из прочитанного текста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ы социокультурного характера о достопримечательностях Лондона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целостность текста путем добавления пропущенных слов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стное сообщение страноведческого характера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небольшое сочинение о достопримечательности Лондона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, игров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вать и употреблять в речи изученные лексические единицы и грамматические 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осуществлять взаимодействие с партнер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е построение высказывание в устной и письменной форме, поиск необходимой информации в учебной литературе и интернет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й этнической принадлежности и культурной идентичности на основе осознания «Я» как гражданина Росси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 7 В любую погоду (In all weather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21 Времена год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о всех видах речевой деятельности новые лексические ед по теме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, читать и говорить о погоде и временах года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исывать погоду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и и умения во всех видах речевой деятельности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 по темам «Времена года, месяцы», уметь употреблять изученные ЛЕ в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лексические единицы в соответствии с ситуацией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изучения английского языка для личности учащегося, формирование адекватной позитивной самооценк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22 Одежда. Это здорово!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своить во всех видах речевой деятельности новые лексические ед по теме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, читать и говорить об одежде  в разное время года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разговор при покупке одежды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исывать одежду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навыки и умения во всех видах речевой деятельности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запрашиваемую информацию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диалог с полным пониманием, восстанавливая реплики собеседников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 собеседника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, игров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 по теме «Одежда», уметь употреблять изученные ЛЕ в речи, задавать вопросы о внешнем виде и отвечать на н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лексические единицы в соответствии с ситуацией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изучения английского языка для личности учащегося, формирование адекватной позитивной самооценк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 8 Особыедни(Special days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23  Праздник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о всех видах речевой деятельности новые лексические ед по теме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обобщить правила употребления анг сущ (исчисл и неисчисл)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запрашиваемую информацию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полным пониманием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овлять связный текст об одном из праздников в России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 по теме «Праздники», уметь работать с текстами познавательного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уважения к мировой истории и культуре. Развитие познавательных интересов и учебных мотиво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24 Готовим сами. День рожден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о всех видах речевой деятельности новые лексические ед по теме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использовать в связной речи правила употребления неопределенных местоимений much, many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ести диалог этикетного характера, делая заказ в кафе или обмениаватьсь советами по поводу организации праздничного обеда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, игров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текст про себя с полным пониманием содержания, извлекать из текста необходимую информац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 выделять существенную информацию из различных видов текст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культурной принадлежности на основе сознания «Я» как гражданин Росси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ogress Check3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нтроль грамматических навыков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троль коммуникативных умений учащихся в аудировании, чтении, письме и говорении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35" w:right="-108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35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35" w:right="-108" w:hanging="0"/>
              <w:rPr/>
            </w:pPr>
            <w:r>
              <w:rPr/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35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35" w:right="-108" w:hanging="0"/>
              <w:rPr/>
            </w:pPr>
            <w:r>
              <w:rPr/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, а также границ собственного знания и «незнания».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9 Жить в ногу со временем (Modenliving)</w:t>
            </w:r>
          </w:p>
        </w:tc>
      </w:tr>
      <w:tr>
        <w:trPr>
          <w:trHeight w:val="2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27 Магазины, покупки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о всех видах речевой деятельности знакомые и  новые лексические ед по теме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и использовать в связной речи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tobeв прошедшем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основное содержание прослушанного диалога, находить запрашиваемую информацию.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 полным понимании короткий диалог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находить запрашиваемую информацию 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Знать ЛЕ по теме «Магазины», уметь употреблять неопределенный и определенный артикль, распознавать изученные ЛЕ в речи.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28 Давай пойдем…Досуг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о всех видах речевой деятельности знакомые и  новые лексические ед по теме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и использовать в связной речи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прошедшем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и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ать электронное письмо другу о посещении интересного места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умение осваивать новые грамматические конструкции в контекст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, игров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Уметь употреблять правильные глаголы в простом прошедшем времени, читать окончание глаголов     –</w:t>
            </w:r>
            <w:r>
              <w:rPr>
                <w:i/>
                <w:lang w:val="en-US"/>
              </w:rPr>
              <w:t>ed</w:t>
            </w:r>
            <w:r>
              <w:rPr/>
              <w:t>, распознавать и употреблять в речи изученные ЛЕ и грамматические явления.</w:t>
            </w:r>
          </w:p>
          <w:p>
            <w:pPr>
              <w:pStyle w:val="Normal"/>
              <w:ind w:left="-109" w:right="-10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ьзоваться наглядными средствами предъявления языкового материа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раженной устойчивой учебно-познавательной мотивации учения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29 Оживленные места Лондона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 пониманием основного содержания текста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достопримечательностях Лондона, опираясь на информацию из прочитанного текста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ы социокультурного характера о достопримечательностях Лондона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ть целостность текста путем добавления пропущенных слов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стное сообщение страноведческого характера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небольшое сочинение о достопримечательности Лондо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, игровы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 xml:space="preserve">Уметь вставлять слова в текст по смыслу, употреблять глагол </w:t>
            </w:r>
            <w:r>
              <w:rPr>
                <w:i/>
                <w:lang w:val="en-US"/>
              </w:rPr>
              <w:t>must</w:t>
            </w:r>
            <w:r>
              <w:rPr>
                <w:i/>
              </w:rPr>
              <w:t xml:space="preserve"> / </w:t>
            </w:r>
            <w:r>
              <w:rPr>
                <w:i/>
                <w:lang w:val="en-US"/>
              </w:rPr>
              <w:t>mustn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t</w:t>
            </w:r>
            <w:r>
              <w:rPr/>
              <w:t>, рассказывать о знаменитых местах в городах России.</w:t>
            </w:r>
          </w:p>
          <w:p>
            <w:pPr>
              <w:pStyle w:val="Normal"/>
              <w:ind w:left="-109" w:right="-10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, читать и понимать текст, содержащий изученный языковой материал и отдельные нов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использовать интернет для решения учебных задач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творческих способносте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№ 10 Каникулы (Нolidays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30 Путешествия и отдых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о всех видах речевой деятельности знакомые и  новые лексические ед по теме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использовать в связной речи модальный гл “can”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 с полным пониманием основного содержания. Определять основную мысль текста. Запрашивать информацию по тексту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делать монологическое высказывание и писать краткий текст о своем отдых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рок усвоения новых знаний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Уметь называть виды отдыха, виды транспорта, говорить о том, что можно и нельзя дел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, обслуживающие ситуацию общения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ка на разнообразие способов решения задач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, творческих способностей учащихся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31 Летние удовольствия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во всех видах речевой деятельности новые лексические ед по теме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запрашиваемую информацию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правила употребления гл will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означения будущего времени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ести диалог этикетного характера о летнем отдых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, игровы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Уметь рассказывать о том, чем можно заниматься на каникулах, употреблять будущее врем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троить монологическое высказы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ьзоваться наглядными средствами предъявления языкового материал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ыраженной устойчивой учебно-познавательной мотивации учения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32 Как взять на прокат велосипед (автомобиль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запрашиваемую информацию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диалог этикетного характера о том, как взять на прокат велосипед (автомобиль)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воображение при  моделировании ситуаций общения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, игровы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/>
              <w:t xml:space="preserve">Уметь запрашивать и давать информацию в ситуации бытового общения, знать правила чтения букв </w:t>
            </w:r>
            <w:r>
              <w:rPr>
                <w:i/>
              </w:rPr>
              <w:t>а</w:t>
            </w:r>
            <w:r>
              <w:rPr/>
              <w:t xml:space="preserve"> и </w:t>
            </w:r>
            <w:r>
              <w:rPr>
                <w:i/>
              </w:rPr>
              <w:t>о</w:t>
            </w:r>
            <w:r>
              <w:rPr/>
              <w:t>.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использовать в речи изученные ЛЕ, обслуживающие ситуацию общения, владеть диалогической формой речи.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ланировать свое действие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риентировка на разнообразие способов решения задач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 и учебных мотивов, знание основных норм этикетного общения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рок 33  Герои комиксов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полным пониманием, поисковое чтение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сказываться на основе прочитанного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исать свой собственный комикс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, игровы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rPr/>
            </w:pPr>
            <w:r>
              <w:rPr/>
              <w:t>Читать и понимать текст, содержащий изученные ЛЕ и отдельные новые слова.</w:t>
            </w:r>
          </w:p>
          <w:p>
            <w:pPr>
              <w:pStyle w:val="Normal"/>
              <w:ind w:left="-109" w:right="-109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цели и задачи учебной деятельности, находить средства её осущест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ознанное построение высказывания в устной форме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целостного, социально-ориентированного взгляда на мир, знание основных моральных норм./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rogress Check 4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Контроль грамматических навыков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нтроль коммуникативных умений учащихся в аудировании, чтении, письме и говорении</w:t>
            </w:r>
          </w:p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контроля знаний и ум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ind w:left="35" w:right="-108" w:hanging="0"/>
              <w:rPr/>
            </w:pPr>
            <w:r>
              <w:rPr/>
              <w:t>осуществлять самоконтроль, коррекцию, оценивать свой результат.</w:t>
            </w:r>
          </w:p>
          <w:p>
            <w:pPr>
              <w:pStyle w:val="Normal"/>
              <w:ind w:left="35" w:right="-108" w:hanging="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ind w:left="35" w:right="-108" w:hanging="0"/>
              <w:rPr/>
            </w:pPr>
            <w:r>
              <w:rPr/>
              <w:t>планиро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left="35" w:right="-108" w:hanging="0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ind w:left="35" w:right="-108" w:hanging="0"/>
              <w:rPr/>
            </w:pPr>
            <w:r>
              <w:rPr/>
              <w:t>осуществлять выбор эффективных способов решения задач в зависимости от конкретных услов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самоанализа и самоконтроля, а также границ собственного знания и «незнания»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Уметь работать по предложенному учителем план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деть необходимость в приобретении новых зн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Уметь воспринимать на слух аудиотекст и понимать содержащуюся в нем информацию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тивное отношение к уроку, понимание смысла выполняемых действий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, игровы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Уметь работать по предложенному учителем план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деть необходимость в приобретении новых зн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Уметь воспринимать на слух аудиотекст и понимать содержащуюся в нем информац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тивное отношение к уроку, понимание смысла выполняемых действий.</w:t>
            </w:r>
          </w:p>
        </w:tc>
      </w:tr>
      <w:tr>
        <w:trPr>
          <w:trHeight w:val="20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, игровы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Уметь работать по предложенному учителем план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деть необходимость в приобретении новых зн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Уметь воспринимать на слух аудиотекст и понимать содержащуюся в нем информац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тивное отношение к уроку, понимание смысла выполняемых действий.</w:t>
            </w:r>
          </w:p>
        </w:tc>
      </w:tr>
      <w:tr>
        <w:trPr>
          <w:trHeight w:val="1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ванный урок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жения, системно-деятельстного обучения, игровы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аучиться применять приобретенные знания, умения, навыки в конкре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 Уметь работать по предложенному учителем план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Видеть необходимость в приобретении новых зн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Уметь воспринимать на слух аудиотекст и понимать содержащуюся в нем информацию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итивное отношение к уроку, понимание смысла выполняемых действи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7">
    <w:name w:val="c7"/>
    <w:basedOn w:val="Style14"/>
    <w:qFormat/>
    <w:rPr/>
  </w:style>
  <w:style w:type="character" w:styleId="C9">
    <w:name w:val="c9"/>
    <w:basedOn w:val="Style14"/>
    <w:qFormat/>
    <w:rPr/>
  </w:style>
  <w:style w:type="character" w:styleId="C12">
    <w:name w:val="c1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4:00Z</dcterms:created>
  <dc:creator>Nastya</dc:creator>
  <dc:description/>
  <cp:keywords/>
  <dc:language>en-US</dc:language>
  <cp:lastModifiedBy>Ирина</cp:lastModifiedBy>
  <dcterms:modified xsi:type="dcterms:W3CDTF">2016-12-14T18:18:00Z</dcterms:modified>
  <cp:revision>4</cp:revision>
  <dc:subject/>
  <dc:title>Календарно-тематическое планирование</dc:title>
</cp:coreProperties>
</file>