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Учебный план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3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индивидуального обучения на дому по общеобразовательной программе (основное общее образование)</w:t>
      </w:r>
    </w:p>
    <w:p>
      <w:pPr>
        <w:pStyle w:val="Normal"/>
        <w:spacing w:lineRule="exact" w:line="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right="-2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ого бюджетного общеобразовательного учреждения «Гимназия №22»</w:t>
      </w:r>
    </w:p>
    <w:p>
      <w:pPr>
        <w:pStyle w:val="Normal"/>
        <w:spacing w:lineRule="exact" w: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6"/>
          <w:szCs w:val="36"/>
          <w:lang w:val="ru-RU"/>
        </w:rPr>
        <w:t>на 2016-2017 учебный год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5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инят на педагогическом совете</w:t>
      </w:r>
    </w:p>
    <w:p>
      <w:pPr>
        <w:sectPr>
          <w:type w:val="nextPage"/>
          <w:pgSz w:w="11906" w:h="16838"/>
          <w:pgMar w:left="144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отокол №8 от28.08.2016 г.</w:t>
      </w:r>
    </w:p>
    <w:p>
      <w:pPr>
        <w:pStyle w:val="Normal"/>
        <w:ind w:right="-56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6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к учебному плану индивидуального обучения</w:t>
      </w:r>
    </w:p>
    <w:p>
      <w:pPr>
        <w:pStyle w:val="Normal"/>
        <w:ind w:right="-56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на дому по общеобразовательной программе (5 класс)</w:t>
      </w:r>
    </w:p>
    <w:p>
      <w:pPr>
        <w:pStyle w:val="Normal"/>
        <w:ind w:right="-563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на 2016-2017 учебный год</w:t>
      </w:r>
    </w:p>
    <w:p>
      <w:pPr>
        <w:pStyle w:val="Normal"/>
        <w:ind w:firstLine="567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</w:t>
        <w:tab/>
        <w:t>план</w:t>
      </w:r>
      <w:r>
        <w:rPr>
          <w:sz w:val="20"/>
          <w:szCs w:val="20"/>
          <w:lang w:val="ru-RU"/>
        </w:rPr>
        <w:tab/>
      </w:r>
      <w:r>
        <w:rPr>
          <w:sz w:val="28"/>
          <w:szCs w:val="28"/>
          <w:lang w:val="ru-RU"/>
        </w:rPr>
        <w:t>индивидуального</w:t>
        <w:tab/>
        <w:t>обучения</w:t>
        <w:tab/>
        <w:t>на</w:t>
        <w:tab/>
        <w:t>дому</w:t>
        <w:tab/>
        <w:t>ученицы</w:t>
        <w:tab/>
        <w:t>5 класса обучающейся по общеобразовательным программам основного общего образования разработан с учетом требований:</w:t>
      </w:r>
    </w:p>
    <w:p>
      <w:pPr>
        <w:pStyle w:val="Normal"/>
        <w:spacing w:lineRule="exact" w:line="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44" w:leader="none"/>
        </w:tabs>
        <w:ind w:left="844" w:hanging="278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80" w:leader="none"/>
        </w:tabs>
        <w:spacing w:lineRule="auto" w:line="232"/>
        <w:ind w:left="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акона от 29 декабря 2012 г. № 273-ФЗ «Об образовании в Российской Федерации» (В нов. ред)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11" w:leader="none"/>
        </w:tabs>
        <w:spacing w:lineRule="auto" w:line="232"/>
        <w:ind w:left="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акона от 24.07.1998 № 124-ФЗ «Об основных гарантиях прав ребенка в Российской Федерации»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32"/>
        <w:ind w:left="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закона «О социальной защите инвалидов в Российской Федерации» от 24 ноября 1995 г. № 181-ФЗ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69" w:leader="none"/>
        </w:tabs>
        <w:spacing w:lineRule="auto" w:line="235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организации и обучения в общеобразовательных учреждениях»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45" w:leader="none"/>
        </w:tabs>
        <w:spacing w:lineRule="auto" w:line="235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ода № 1897.</w:t>
      </w:r>
    </w:p>
    <w:p>
      <w:pPr>
        <w:pStyle w:val="Normal"/>
        <w:spacing w:lineRule="exact" w:line="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75" w:leader="none"/>
        </w:tabs>
        <w:spacing w:lineRule="auto" w:line="235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8" w:leader="none"/>
        </w:tabs>
        <w:spacing w:lineRule="auto" w:line="235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а Минобрнауки России № 1644 от 29 декабря 2014 года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spacing w:lineRule="exact" w:line="1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68" w:leader="none"/>
        </w:tabs>
        <w:spacing w:lineRule="auto" w:line="235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а Министерства образования и науки РФ от 07 августа 2015 года № 08-1228и «Методические рекомендации по вопросам введения федерального государственного образовательного стандарта основного общего образования»</w:t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79" w:leader="none"/>
        </w:tabs>
        <w:spacing w:lineRule="auto" w:line="235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образовательной программой основного общего образования МБОУ «Гимназия № 22» (Принято педагогическим советом гимназии Приказ № 1 от 01.09.2015 г.)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10" w:leader="none"/>
        </w:tabs>
        <w:spacing w:lineRule="auto" w:line="232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а Министерства образования и науки Российской Федерации от12.05.2011г. № 03-296 «Об организации внеурочной деятельности при введении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го государственного образовательного стандарта общего образования».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24" w:leader="none"/>
        </w:tabs>
        <w:ind w:left="1024" w:hanging="45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ческих рекомендаций по организации образовательного процесса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56" w:leader="none"/>
        </w:tabs>
        <w:spacing w:lineRule="auto" w:line="232"/>
        <w:ind w:left="4" w:hanging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ых учреждениях по курсу «Основы безопасности жизнедеятельности» (письмо Минобрнауки России от 27.04.2007 №03-893)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6" w:right="846" w:gutter="0" w:header="0" w:top="1130" w:footer="0" w:bottom="6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232"/>
        <w:ind w:left="4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а МНО РСФСР и Министерства здравоохранения РСФСР 8-28 июня 1980 г. №281-м-17-13-186 «Перечень заболеваний, по поводу которых дети</w:t>
      </w:r>
    </w:p>
    <w:p>
      <w:pPr>
        <w:pStyle w:val="Normal"/>
        <w:spacing w:lineRule="auto" w:line="232"/>
        <w:ind w:left="4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уждаются в индивидуальных занятиях на дому и освобождаются от посещения массовой школы»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14. Письма МО и науки РФ от 18.04.2008г. № АФ 150/06«О создании условий для получения образования детьми с ограниченными возможностями здоровья и детьми-инвалидами»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4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Календарного учебного графика МБОУ «Гимназия №22» на 2016-2017 учебный год.</w:t>
      </w:r>
    </w:p>
    <w:p>
      <w:pPr>
        <w:pStyle w:val="Normal"/>
        <w:spacing w:lineRule="exact" w:line="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става МБОУ «Гимназия №22».</w:t>
      </w:r>
    </w:p>
    <w:p>
      <w:pPr>
        <w:pStyle w:val="Normal"/>
        <w:ind w:left="56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Программы развития гимназ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4" w:leader="none"/>
        </w:tabs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Локальных актов </w:t>
      </w:r>
      <w:r>
        <w:rPr>
          <w:sz w:val="28"/>
          <w:szCs w:val="28"/>
          <w:lang w:val="ru-RU"/>
        </w:rPr>
        <w:t>МБ</w:t>
      </w:r>
      <w:r>
        <w:rPr>
          <w:sz w:val="28"/>
          <w:szCs w:val="28"/>
        </w:rPr>
        <w:t>ОУ</w:t>
      </w:r>
      <w:r>
        <w:rPr>
          <w:sz w:val="28"/>
          <w:szCs w:val="28"/>
          <w:lang w:val="ru-RU"/>
        </w:rPr>
        <w:t xml:space="preserve"> «Гимназия № 22»</w:t>
      </w:r>
      <w:r>
        <w:rPr>
          <w:sz w:val="28"/>
          <w:szCs w:val="28"/>
        </w:rPr>
        <w:t>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 составлении учебного плана индивидуального обучения на дому учитывались все аспекты заболевания учащегося, пожелания родителей (законных представителей) и самого ребенка с учетом планов по дальнейшему трудоустройству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 является нормативным правовым актом, принят на педагогическом совете от 28.08.2016г, протокол №8 , утверждён приказом № 125,от 28.08.2015г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Задачей индивидуального обучения на дому является освоение образовательных программ в рамках федерального государственного образовательного стандарта, развитие познавательных интересов и творческих способностей обучающихся, формирование навыков самостоятельной учебной деятельности и способности к социальному самоопределению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6" w:right="846" w:gutter="0" w:header="0" w:top="1138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сновное общее образование является базой для получения среднего общего образования, начального и среднего профессионального образования.</w:t>
      </w:r>
    </w:p>
    <w:p>
      <w:pPr>
        <w:pStyle w:val="Normal"/>
        <w:spacing w:lineRule="auto" w:line="235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лан индивидуального обучения на дому для 5 класса разработан с учетом требований федерального государственного образовательного стандарта основного общего образования. Продолжительность учебного года составляет не менее 34 учебных недель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5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Недельная нагрузка – 10 часов. Продолжительность урока 45 минут. Перерыв между занятиями не менее 10 минут. 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язательная часть учебного плана </w:t>
      </w:r>
      <w:r>
        <w:rPr>
          <w:sz w:val="28"/>
          <w:szCs w:val="28"/>
          <w:lang w:val="ru-RU"/>
        </w:rPr>
        <w:t>определяет состав учебных предметов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тельных предметных областей для всех имеющих государственную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аккредитацию образовательных учреждений, реализующих основную образовательную программу основного общего образования, и учебное время, отводимое на их изучение по классам (годам) обучения.</w:t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метная область «Филология» включает учебные предметы: «Русский язык», «Литература», «Иностранный язык»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В 5 классе на изучение предмета «Русский язык» в учебном плане индивидуального обучения отводится 2 часа в неделю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9" w:leader="none"/>
        </w:tabs>
        <w:spacing w:lineRule="auto" w:line="235"/>
        <w:ind w:left="0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предмета «Литература» входит передача от поколения к поколению нравственных и эстетических традиций русской и мировой культуры, что способствует формированию и воспитанию личности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8" w:leader="none"/>
        </w:tabs>
        <w:spacing w:lineRule="auto" w:line="232"/>
        <w:ind w:left="560" w:firstLine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м плане индивидуального обучения отводится 1 час в неделю. Освоение учебного предмета «Иностранный язык», в МБОУ «Гимназия №22»  изучается английский язык, направлено на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. В учебном плане индивидуального обучения на изучение предмета «Иностранный язык» отводится 1 час в неделю.</w:t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едметная область «Математика и информатика» включает в 5 классе учебный предмет «Математика», на который в учебном плане отводится 3 часа</w:t>
      </w:r>
      <w:r>
        <w:rPr>
          <w:sz w:val="24"/>
          <w:szCs w:val="24"/>
          <w:lang w:val="ru-RU"/>
        </w:rPr>
        <w:t>.</w:t>
      </w:r>
      <w:r>
        <w:rPr>
          <w:sz w:val="28"/>
          <w:szCs w:val="28"/>
          <w:lang w:val="ru-RU"/>
        </w:rPr>
        <w:t xml:space="preserve"> Изучение предмета «Математика» направлено на достижение следующих целей: развитие интереса к математическому творчеству и математических способностей; развитие представлений о математике как форме описания и методе познания действительности, создание условий для приобретения опыта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40" w:right="846" w:gutter="0" w:header="0" w:top="1138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математического моделирования;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 овладение математическими знаниями и умениями, необходимыми для продолжения образования, изучения смежных дисциплин, применения в</w:t>
      </w:r>
    </w:p>
    <w:p>
      <w:pPr>
        <w:pStyle w:val="Normal"/>
        <w:spacing w:lineRule="auto" w:line="235"/>
        <w:ind w:left="4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овседневной жизни; создание фундамента для математического развития, формирования механизмов мышления, характерных для математической деятельности Предметная область «Общественно-научные предметы» включает предметы: «История»; предмет «Обществознание»; предмет «География».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чебный предмет «История», в учебном плане индивидуального обучения на него отводится 0,75 часа в неделю, структурно включает учебные курсы по всеобщей истории и истории России. Целью школьного исторического образования является формирование у учащегося целостной картины российской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2" w:leader="none"/>
        </w:tabs>
        <w:spacing w:lineRule="auto" w:line="235"/>
        <w:ind w:left="4" w:hanging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exact" w:line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4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предмета «Обществознание», в учебном плане индивидуального обучения на него отводится 0,25 часа в неделю,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lineRule="exact" w:line="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4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й предмет «География» изучается в объёме 1 час в неделю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exact" w:line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4" w:firstLine="56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метная область«Естественнонаучные предметы» включает в 6 классе учебный предмет «Биология» , изучаемый в объёме 1 час в неделю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left="4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exact" w:line="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firstLine="12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ения обучающихся индивидуального обучения в предметной области должны соответствовать объёму изучаемых предметов программы школы общего назначения в соответствии с государственным общеобразовательным стандартом.</w:t>
      </w:r>
    </w:p>
    <w:p>
      <w:pPr>
        <w:pStyle w:val="Normal"/>
        <w:spacing w:lineRule="auto" w:line="235"/>
        <w:ind w:firstLine="12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12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12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126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6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Видами промежуточной аттестации учащихся являются: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38"/>
        <w:rPr>
          <w:sz w:val="28"/>
          <w:szCs w:val="28"/>
        </w:rPr>
      </w:pPr>
      <w:r>
        <w:rPr>
          <w:sz w:val="28"/>
          <w:szCs w:val="28"/>
        </w:rPr>
        <w:t>вводный контр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38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ind w:left="1000" w:hanging="438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566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 этапе вводного контроля проводится стартовая работа по предмету, которая проводится на второй - третьей неделе сентября. Её цель – определить</w:t>
      </w:r>
    </w:p>
    <w:p>
      <w:pPr>
        <w:pStyle w:val="Normal"/>
        <w:spacing w:lineRule="atLeast" w:line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0"/>
        <w:ind w:right="20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уровень знаний и навыков на начало учебного года, определить уровень развития УУД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кущий контроль включает организацию диагностических работ, самостоятельных, практических, проверочных работ по изученной теме, разделу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Итоговый контроль проводится в конце учебной четверти,полугодия, учебного года. Цель итогового контроля – проверить степень освоения учащимися программного материала; определить уровень выполнения предложенных задач; подвести итоги с указанием достижений и затруднений учащихс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омежуточная аттестация (итоговый контроль) может проводиться как письменно, так и устно.</w:t>
      </w:r>
    </w:p>
    <w:p>
      <w:pPr>
        <w:pStyle w:val="Normal"/>
        <w:spacing w:lineRule="exact" w:line="1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Контрольные мероприятии для учащихся 5 класса проводятся в следующих формах: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80" w:leader="none"/>
        </w:tabs>
        <w:spacing w:lineRule="auto" w:line="232"/>
        <w:ind w:left="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усскому языку – контрольный диктант, изложение, сочинение, тестирование, выполнение грамматических заданий, другие формы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3" w:leader="none"/>
        </w:tabs>
        <w:spacing w:lineRule="auto" w:line="232"/>
        <w:ind w:left="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 – письменная контрольная работа, тестирование, другие формы;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87" w:leader="none"/>
        </w:tabs>
        <w:spacing w:lineRule="auto" w:line="232"/>
        <w:ind w:left="4" w:firstLine="5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тальные предметы учебного плана – проверка навыков чтения, защита реферата, зачет, собеседование, тестирование, мониторинг, по билетам и другие.</w:t>
      </w:r>
    </w:p>
    <w:p>
      <w:pPr>
        <w:pStyle w:val="Normal"/>
        <w:spacing w:lineRule="exact" w: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left="4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ГОС приоритетными в диагностике становятся новые формы проверочных работ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</w:t>
      </w:r>
    </w:p>
    <w:p>
      <w:pPr>
        <w:pStyle w:val="Normal"/>
        <w:spacing w:lineRule="exact" w: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224" w:hanging="224"/>
        <w:rPr>
          <w:sz w:val="28"/>
          <w:szCs w:val="28"/>
        </w:rPr>
      </w:pPr>
      <w:r>
        <w:rPr>
          <w:sz w:val="28"/>
          <w:szCs w:val="28"/>
        </w:rPr>
        <w:t>регулятивных и коммуникативных действий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" w:firstLine="566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Начало учебного года для обучающихся индивидуального обучения начинается с момента издания приказа управления образования об индивидуальном обучении и продолжается до указанного в приказе срока, каникулы устанавливаются в соответствии со сроками образовательной</w:t>
      </w:r>
    </w:p>
    <w:p>
      <w:pPr>
        <w:pStyle w:val="Normal"/>
        <w:spacing w:lineRule="exact" w:line="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136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4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рганизации, осуществляющей образовательную деятельность. Продолжительность каникул в течение учебного года составляет не менее 30 календарных дней, летом — не менее 8 недель.</w:t>
      </w:r>
    </w:p>
    <w:p>
      <w:pPr>
        <w:sectPr>
          <w:type w:val="nextPage"/>
          <w:pgSz w:w="11906" w:h="16838"/>
          <w:pgMar w:left="1140" w:right="846" w:gutter="0" w:header="0" w:top="1138" w:footer="0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5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Учебный план индивидуального обучения на дому</w:t>
      </w:r>
    </w:p>
    <w:p>
      <w:pPr>
        <w:pStyle w:val="Normal"/>
        <w:ind w:right="-5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по общеобразовательной программе</w:t>
      </w:r>
    </w:p>
    <w:p>
      <w:pPr>
        <w:pStyle w:val="Normal"/>
        <w:ind w:right="-53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на 2016 – 2017 учебный год</w:t>
      </w:r>
    </w:p>
    <w:p>
      <w:pPr>
        <w:pStyle w:val="Normal"/>
        <w:ind w:right="-61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(5 класс)</w:t>
      </w:r>
    </w:p>
    <w:p>
      <w:pPr>
        <w:pStyle w:val="Normal"/>
        <w:spacing w:lineRule="exact" w:line="30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0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2540"/>
        <w:gridCol w:w="1720"/>
      </w:tblGrid>
      <w:tr>
        <w:trPr>
          <w:trHeight w:val="326" w:hRule="atLeast"/>
        </w:trPr>
        <w:tc>
          <w:tcPr>
            <w:tcW w:w="4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ебные пред-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Количество</w:t>
            </w:r>
          </w:p>
        </w:tc>
      </w:tr>
      <w:tr>
        <w:trPr>
          <w:trHeight w:val="32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ты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асов в</w:t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5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8"/>
                <w:szCs w:val="28"/>
              </w:rPr>
              <w:t>неделю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</w:tr>
      <w:tr>
        <w:trPr>
          <w:trHeight w:val="305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8"/>
                <w:szCs w:val="28"/>
              </w:rPr>
              <w:t>Обязательна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часть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sz w:val="20"/>
                <w:szCs w:val="20"/>
              </w:rPr>
            </w:pPr>
            <w:r>
              <w:rPr>
                <w:w w:val="97"/>
                <w:sz w:val="28"/>
                <w:szCs w:val="28"/>
              </w:rPr>
              <w:t>0,25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7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7"/>
                <w:sz w:val="28"/>
                <w:szCs w:val="28"/>
                <w:lang w:val="ru-RU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440" w:right="1126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0245</wp:posOffset>
            </wp:positionH>
            <wp:positionV relativeFrom="paragraph">
              <wp:posOffset>-7308215</wp:posOffset>
            </wp:positionV>
            <wp:extent cx="1606550" cy="822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8:00Z</dcterms:created>
  <dc:creator>Windows User</dc:creator>
  <dc:description/>
  <cp:keywords/>
  <dc:language>en-US</dc:language>
  <cp:lastModifiedBy>Нина</cp:lastModifiedBy>
  <cp:lastPrinted>2016-12-15T09:49:00Z</cp:lastPrinted>
  <dcterms:modified xsi:type="dcterms:W3CDTF">2017-02-13T12:03:00Z</dcterms:modified>
  <cp:revision>3</cp:revision>
  <dc:subject/>
  <dc:title/>
</cp:coreProperties>
</file>