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  <w:br/>
        <w:t>ОБЩЕОБРАЗОВАТЕЛЬНОЕ УЧРЕЖДЕНИЕ «ГИМНАЗИЯ №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4395"/>
      </w:tblGrid>
      <w:tr>
        <w:trPr>
          <w:trHeight w:val="245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</w:t>
              <w:br/>
              <w:t>на Метод совете МБОУ «Гимназия №22»</w:t>
              <w:br/>
              <w:t>от 29.09.2016 года, 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Директор МБОУ «Гимназия №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В. Андре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 г.</w:t>
            </w:r>
          </w:p>
        </w:tc>
      </w:tr>
      <w:tr>
        <w:trPr>
          <w:trHeight w:val="703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1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ЛОЖЕНИЕ </w:t>
              <w:br/>
              <w:t>О ПОРЯДКЕ ОРГАНИЗАЦИИ ОБУЧЕНИЯ НА ДОМУ</w:t>
              <w:br/>
              <w:t xml:space="preserve">ДЕТЕЙ, НУЖДАЮЩИХСЯ В ДЛИТЕЛЬНОМ ЛЕЧЕНИИ, И (ИЛИ) ДЕТЕЙ-ИНВАЛИДОВ </w:t>
              <w:br/>
              <w:t xml:space="preserve">ПО ОБРАЗОВАТЕЛЬНЫМ ПРОГРАММАМ </w:t>
              <w:br/>
              <w:t xml:space="preserve">НАЧАЛЬНОГО ОБЩЕГО, ОСНОВНОГО ОБЩЕГО, СРЕДНЕГО ОБЩЕГО ОБРАЗОВАНИЯ </w:t>
              <w:br/>
              <w:t xml:space="preserve">МУНИЦИПАЛЬНОГО БЮДЖЕТНОГО </w:t>
              <w:br/>
              <w:t xml:space="preserve">ОБЩЕОБРАЗОВАТЕЛЬНОГО УЧРЕЖДЕНИЯ </w:t>
              <w:br/>
              <w:t>«ГИМНАЗИЯ №22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Майкоп, 2016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(далее - Положение) разработано в соответствии с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Порядком оформления отношений государственной или муниципальной образовательной организации с обучающимися, нуждающимися в длительном лечении, а также детей-инвалидов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риказом МОиН УР от 29.08.2014 года №688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shd w:fill="FFFFFF" w:val="clear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Уставом Муниципального бюджетного общеобразовательного учреждения «Гимназия №22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Методическими рекомендациями Министерства образования и науки РА от 31.03.2014 года №226;</w:t>
      </w:r>
    </w:p>
    <w:p>
      <w:pPr>
        <w:pStyle w:val="Normal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детей, нуждающихся в длительном лечении, и (или) детей-инвалидов по общеобразовательным программам и оформления отношений между Муниципальным бюджетным общеобразовательным учреждением «Гимназия №22» (далее – Гимназия) и родителями (законными представителями) несовершеннолетних обучающихся, а также детей-инвалидов, нуждающихся в длительном лечен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Настоящее Положение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является локальным нормативным актом, регламентирующим деятельность Гимназии в образовательно-воспитательной сфере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рассматривается на заседании педагогического совета с учетом мнения Совета родителей, принимается на Совете гимназии и утверждается приказом директора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/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shd w:fill="FFFFFF" w:val="clear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Гимназия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Гимназ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Гимназ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Гимназией </w:t>
      </w:r>
      <w:r>
        <w:rPr/>
        <w:t xml:space="preserve">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</w:t>
      </w:r>
      <w:r>
        <w:rPr/>
        <w:t xml:space="preserve"> обучающимися 1-11 классов, которые по состоянию здоровья не могут посещать учебные занятия в Гимназ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Style w:val="Basetextdefine1"/>
        </w:rPr>
      </w:pPr>
      <w:r>
        <w:rPr/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Гимназию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Гимназии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бращение родителей (законных представителей) в письменной форме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Гимназию следующие документы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Заявление в письменной форме на имя директора Гимназии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, </w:t>
      </w:r>
      <w:hyperlink w:anchor="_Приложение_№1_">
        <w:r>
          <w:rPr>
            <w:rStyle w:val="InternetLink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На основании документов, указанных в п.3.4. настоящего Положения директор Гимназии издает приказ по основной деятельности «Об обучении на дому по индивидуальному учебному плану» из расчета учебной нагрузк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5-9 классы – до 10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0-11 классы – до 12 часов в неделю;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Гимназией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hd w:fill="FFFFFF" w:val="clear"/>
        </w:rPr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Гимназии. Проект расписания в обязательном порядке согласовывается с учителями, обучающимися и их родителями (законными представителями) и утверждается директором Гимназии, </w:t>
      </w:r>
      <w:hyperlink w:anchor="_Приложение_№2_">
        <w:r>
          <w:rPr>
            <w:rStyle w:val="InternetLink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 Примерная форма индивидуального расписания занятий обучения на дому</w:t>
        </w:r>
      </w:hyperlink>
      <w:r>
        <w:rPr/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Гимназии имеет право привлечь педагогических работников, не работающих в Гимназ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Гимназии имеет право организовать индивидуальное обучение в условиях образовательного учреждения или дистанционно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4"/>
        </w:numPr>
        <w:spacing w:before="120" w:after="0"/>
        <w:ind w:left="1287" w:hanging="720"/>
        <w:jc w:val="both"/>
        <w:rPr/>
      </w:pPr>
      <w:r>
        <w:rPr/>
        <w:t xml:space="preserve">в 1 классах по безотметочной систем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в форме «волшебных линеек», значков «+», «-»,  «?»</w:t>
      </w:r>
      <w:r>
        <w:rPr>
          <w:rStyle w:val="Style14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о 2 - 4 классы по десятибалльной шкале (минимальный балл – «1», максимальный балл – «10»). Критерии оценивания определены локальным нормативным актом Гимназии «</w:t>
      </w:r>
      <w:r>
        <w:rPr>
          <w:color w:val="000000"/>
        </w:rPr>
        <w:t>Положение о системе оценки достижения планируемых результатов освоения основной общеобразовательной программы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»;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 5-11 классах - по пятибалльной системе: положительные отметки «5» - отлично, «4» - хорошо, «3» - удовлетворительно и неудовлетворительные отметки «2» и «1»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Индивидуального обучения на дому по состоянию здоровья», где фиксируются дата занятия, темы проведенных занятий, домашние задания, выставляются текущие и итоговые отметки, </w:t>
      </w:r>
      <w:hyperlink w:anchor="_Приложение_№3_">
        <w:r>
          <w:rPr>
            <w:rStyle w:val="InternetLink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 классных журналах на предметных страницах у обучающегося на дому, делается запись «обучение на дому, приказ от__ № __», отметки на эти страницы за период обучения на дому не выставляются. В классные журналы соответствующего класса выставляются только отметки за триместры (полугодия), год и фиксируются сведения о переводе из класса в класс, выпуске из Гимназии. Все отметки обучающихся на дому вносятся также и в электронный журнал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Гимназии по результатам промежуточной аттестации</w:t>
      </w:r>
      <w:r>
        <w:rPr>
          <w:rStyle w:val="Style14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рава и обязанности работников Гимназии определяются Уставом Гимназии и настоящим Положением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накомиться с Уставом Гимназии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Гимназии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>
          <w:rStyle w:val="Basetextdefine1"/>
        </w:rPr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>
          <w:rStyle w:val="Basetextdefine1"/>
        </w:rPr>
        <w:t>Получать консультативную помощь специалистов Гимназии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гимназии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 (полугодие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Устав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важать честь и достоинство работников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ддерживать интерес ребенка к Гимназии и образованию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воевременно, в течении дня,  информировать администрацию Гимназии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/>
        <w:t>Посещать и приходить в Гимназию по вызову администрации для индивидуальных бесед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организации Обучения на дому Гимназия должна иметь следующие документы: 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Заявление родителей (законных представителей), </w:t>
      </w:r>
      <w:hyperlink w:anchor="_Приложение_№1_">
        <w:r>
          <w:rPr>
            <w:rStyle w:val="InternetLink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Гимназии «Об обучении на дому </w:t>
      </w:r>
      <w:r>
        <w:rPr>
          <w:shd w:fill="FFFFFF" w:val="clear"/>
        </w:rPr>
        <w:t>по индивидуальному учебному плану</w:t>
      </w:r>
      <w:r>
        <w:rPr/>
        <w:t>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гимназии «Об утверждении рабочих </w:t>
      </w:r>
      <w:r>
        <w:rPr>
          <w:shd w:fill="FFFFFF" w:val="clear"/>
        </w:rPr>
        <w:t>программ, индивидуального</w:t>
      </w:r>
      <w:r>
        <w:rPr/>
        <w:t xml:space="preserve"> расписания занятий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Индивидуальное расписание занятий на каждого обучающегося, письменно согласованное с родителями (законными представителями) и утвержденное директором Гимназии, </w:t>
      </w:r>
      <w:hyperlink w:anchor="_Приложение_№2_">
        <w:r>
          <w:rPr>
            <w:rStyle w:val="InternetLink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 Примерная форма индивидуального расписания занятий обучения на дому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ебный план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Рабочие программы учителей-предметников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Журнал</w:t>
      </w:r>
      <w:r>
        <w:rPr>
          <w:b/>
        </w:rPr>
        <w:t xml:space="preserve"> </w:t>
      </w:r>
      <w:r>
        <w:rPr/>
        <w:t xml:space="preserve">«Индивидуального обучения на дому по состоянию здоровья» (пронумерован и прошнурован), </w:t>
      </w:r>
      <w:hyperlink w:anchor="_Приложение_№3_">
        <w:r>
          <w:rPr>
            <w:rStyle w:val="InternetLink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i/>
          <w:i/>
        </w:rPr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 xml:space="preserve"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 рассмотрен на заседании педагогического совета от 29.09.2016 года, </w:t>
      </w:r>
      <w:r>
        <w:rPr>
          <w:shd w:fill="FFFFFF" w:val="clear"/>
        </w:rPr>
        <w:t>протокол №    с учетом мнения Совета родителей</w:t>
      </w:r>
      <w:r>
        <w:br w:type="page"/>
      </w:r>
    </w:p>
    <w:p>
      <w:pPr>
        <w:pStyle w:val="Heading1"/>
        <w:jc w:val="center"/>
        <w:rPr/>
      </w:pPr>
      <w:bookmarkStart w:id="0" w:name="_%25D0%259F%25D1%2580%25D0%25B8%25D0%25B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  <w:br/>
        <w:t xml:space="preserve">к локальному нормативному акту </w:t>
        <w:br/>
        <w:t xml:space="preserve">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</w:t>
        <w:br/>
        <w:br/>
        <w:t xml:space="preserve">Примерная форма заявления родителей (законных представителей) </w:t>
        <w:br/>
        <w:t xml:space="preserve">о 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ind w:left="5040" w:hanging="0"/>
        <w:rPr/>
      </w:pPr>
      <w:r>
        <w:rPr/>
        <w:t>Директору МБОУ «Гимназия №22»</w:t>
      </w:r>
    </w:p>
    <w:p>
      <w:pPr>
        <w:pStyle w:val="Normal"/>
        <w:ind w:left="5040" w:hanging="0"/>
        <w:rPr/>
      </w:pPr>
      <w:r>
        <w:rPr/>
        <w:t>Андреевой Ирине Витальевне</w:t>
      </w:r>
    </w:p>
    <w:p>
      <w:pPr>
        <w:pStyle w:val="Normal"/>
        <w:ind w:left="5040" w:hanging="0"/>
        <w:rPr>
          <w:sz w:val="18"/>
          <w:szCs w:val="18"/>
        </w:rPr>
      </w:pPr>
      <w:r>
        <w:rPr/>
        <w:t xml:space="preserve">__________________________________ 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 года рождения, обучающегося (ейся) ______ класса гимназ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i/>
          <w:sz w:val="24"/>
          <w:szCs w:val="24"/>
        </w:rPr>
        <w:t xml:space="preserve">Приложение №2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</w:t>
        <w:br/>
        <w:br/>
        <w:t>Примерная форма индивидуального расписания занятий обучения на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  <w:br/>
        <w:t>приказом директора гимназии от «___» ___________ 201___ года № _____ п.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1676"/>
        <w:gridCol w:w="2520"/>
        <w:gridCol w:w="20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С расписанием учебных занятий ознакомлены и согласны: 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>
          <w:i/>
          <w:i/>
        </w:rPr>
      </w:pPr>
      <w:r>
        <w:rPr/>
        <w:t>с родителями (законными представителями)          «_______» _______________ 20____ г.</w:t>
      </w:r>
      <w:r>
        <w:br w:type="page"/>
      </w:r>
    </w:p>
    <w:p>
      <w:pPr>
        <w:pStyle w:val="Heading1"/>
        <w:jc w:val="center"/>
        <w:rPr/>
      </w:pPr>
      <w:bookmarkStart w:id="1" w:name="_%25D0%259F%25D1%2580%25D0%25B8%25D0%25B"/>
      <w:bookmarkEnd w:id="1"/>
      <w:r>
        <w:rPr>
          <w:i/>
          <w:sz w:val="24"/>
          <w:szCs w:val="24"/>
        </w:rPr>
        <w:t xml:space="preserve">Приложение №3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2»</w:t>
        <w:br/>
        <w:br/>
        <w:t xml:space="preserve">Примерная форма журнала </w:t>
        <w:br/>
        <w:t>«Индивидуального обучения на дому по состоянию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тульный лист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мназия №22»</w:t>
            </w:r>
          </w:p>
          <w:p>
            <w:pPr>
              <w:pStyle w:val="Normal"/>
              <w:jc w:val="center"/>
              <w:rPr/>
            </w:pPr>
            <w:r>
              <w:rPr/>
              <w:t>385000, г. Майкоп, ул. Депутатская, д.10, тел. 55-60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обучения на дому по состоянию здоровья</w:t>
            </w:r>
          </w:p>
          <w:p>
            <w:pPr>
              <w:pStyle w:val="Normal"/>
              <w:jc w:val="center"/>
              <w:rPr/>
            </w:pPr>
            <w:r>
              <w:rPr/>
              <w:t>ученика(цы) ____ «____»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омашний адрес: __________________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ата рождения:  ________________________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       </w:t>
            </w:r>
            <w:r>
              <w:rPr/>
              <w:t>Основание: приказ от_______ №____ п 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 xml:space="preserve">Срок обучения: _________________________ </w:t>
            </w:r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лассный руководитель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__/20___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25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аницы </w:t>
      </w:r>
    </w:p>
    <w:p>
      <w:pPr>
        <w:pStyle w:val="Normal"/>
        <w:rPr/>
      </w:pPr>
      <w:r>
        <w:rPr/>
        <w:t>Название предмета – __________________________</w:t>
      </w:r>
    </w:p>
    <w:p>
      <w:pPr>
        <w:pStyle w:val="Normal"/>
        <w:rPr/>
      </w:pPr>
      <w:r>
        <w:rPr/>
        <w:t>Фамилия, имя, отчество учителя – _______________________________________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286"/>
        <w:gridCol w:w="25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ния по ведению журнала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24"/>
        <w:gridCol w:w="318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ведению журна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</w:t>
      </w:r>
      <w:r>
        <w:rPr/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локальный нормативный акт «Положение о промежуточной аттестации обучающихся 1-11 классов Муниципального общеобразовательного учреждения «Гимназия №22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setextdefine1">
    <w:name w:val="basetextdefine1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3:00Z</dcterms:created>
  <dc:creator>Осетрова Е.Л.</dc:creator>
  <dc:description/>
  <cp:keywords/>
  <dc:language>en-US</dc:language>
  <cp:lastModifiedBy>Нина</cp:lastModifiedBy>
  <cp:lastPrinted>2011-09-01T14:24:00Z</cp:lastPrinted>
  <dcterms:modified xsi:type="dcterms:W3CDTF">2017-02-13T12:03:00Z</dcterms:modified>
  <cp:revision>3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