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0" w:right="0"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ложение о Совете МБОУ «Гимназия № 22»</w:t>
      </w:r>
    </w:p>
    <w:p>
      <w:pPr>
        <w:pStyle w:val="Normal"/>
        <w:keepNext w:val="tru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1. Общие положения 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В целях содействия осуществлению самоуправленческих начал, развитию инициативы коллектива, реализации прав автономии образовательного учреждения в решении вопросов, способствующих организации образовательного процесса и финансово-хозяйственной деятельности, расширению коллегиальных, демократических форм управления и воплощению в жизнь государственно-общественных принципов управления, создается орган самоуправления — Совет гимнази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1.2. Совет  </w:t>
      </w:r>
      <w:r>
        <w:rPr>
          <w:bCs/>
          <w:sz w:val="28"/>
          <w:szCs w:val="28"/>
          <w:lang w:eastAsia="ru-RU"/>
        </w:rPr>
        <w:t>МБОУ «Гимназия №22»</w:t>
      </w:r>
      <w:r>
        <w:rPr>
          <w:sz w:val="28"/>
          <w:szCs w:val="28"/>
          <w:lang w:eastAsia="ru-RU"/>
        </w:rPr>
        <w:t>с углубленным изучением отдельных предметов (далее по тексту Совет) является высшим органом самоуправления в соответствии с Уставом гимназии.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Совет гимназии работает в тесном контакте с администрацией и общественными организациями образовательного учреждения и в соответствии с действующим законодательством и подзаконными актами: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       Конституцией Российской федерации;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       Конвенцией ООН о правах ребенка;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       Законом Российской Федерации "Об образовании";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      указами и распоряжениями Президента Российской Федерации, Правительства Российской Федерации;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       типовым положением об образовательном учреждении;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      нормативными правовыми актами Министерства образования Российской Федерации;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       уставом образовательного учреждения и настоящим Положением.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 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Задачи Совета образовательного учреждения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Основной целью создания и деятельности Совета является осуществление функций органа самоуправления гимназии, привлечение  к участию в органах самоуправления широких слоев участников образовательного процесса.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Задачи Совета: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       содействие развитию инициативы коллектива;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       реализация прав школы на автономию, самостоятельную финансово-хозяйственную деятельность,  организации образовательного процесса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      участие в создании оптимальных условий для организации образовательного процесса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       участие  в  разработке плана развития образовательного учреждения.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      разрабатывать программу финансово-экономического развития школы, привлечения иных источников финансирования, утверждение смет по внебюджетному финансированию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     осуществления общественного контроля за использованием внебюджетных источников, 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       организация общественного контроля за охраной здоровья участников образовательного процесса, за безопасными условиями его осуществления.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       организация изучения спроса жителей микрорайона на предоставление образовательным учреждением дополнительных образовательных услуг, в том числе платных.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       оказание практической помощи администрации образовательного учреждения в установлении функциональных связей с учреждениями культуры и спорта для организации досуга обучающихся.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       участие  в  разработке  и  принятии  локальных актов;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       принятие решений об исключении учащихся из гимназии.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 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 Функции Совета образовательного учреждения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В период между конференциями образовательного учреждения Совет образовательного учреждения осуществляет общее руководство в рамках установленной компетенции.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Совет образовательного учреждения: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       организует выполнение решений конференции образовательного учреждения;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       принимает участие в обсуждении перспективного плана развития образовательного учреждения;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       по представлению методического (педагогического) совета образовательного учреждения обсуждает необходимость введения профилей дифференциации обучения (гуманитарного, естественно-математического и др. направлений), профилей производственного обучения;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       утверждает , положения и другие локальные акты в рамках установленной компетенции;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       во взаимодействии с педагогическим коллективом организует деятельность других органов самоуправления образовательного учреждения – родительского  комитета,  совета  трудового  коллектива;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       поддерживает общественные инициативы по совершенствованию и развитию обучения и воспитания молодежи, творческий поиск педагогических работников в организации опытно-экспериментальной работы; определяет пути взаимодействия образовательного учреждения с научно-исследовательскими, производственными, кооперативными организациями, добровольными обществами, ассоциациями, творческими союзами, другими государственными (или негосударственными), общественными институтами и фондами с целью создания необходимых условий для разностороннего развития личности обучающихся (воспитанников) и профессионального роста педагогов;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       заслушивает руководителя о рациональном расходовании внебюджетных средств на деятельность образовательного учреждения; определяет дополнительные источники финансирования; согласует централизацию и распределение средств образовательного учреждения на его развитие и социальную защиту работников, обучающихся (воспитанников) образовательного учреждения;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       заслушивает отчеты о работе руководителя учреждения, его заместителей, других работников, вносит на рассмотрение конференции предложения по совершенствованию работы администрации;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       в рамках действующего законодательства Российской Федерации принимает необходимые меры по защите педагогических работников и администрации образовательного учреждения от необоснованного вмешательства в их профессиональную деятельность, а также по обеспечению гарантий автономности образовательного учреждения, его самоуправляемости; обращается по этим вопросам в муниципалитет, общественные организации.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Председатель Совета совместно с руководителем учреждения представляет в государственных, муниципальных, общественных органах управления интересы образовательного учреждения, а также наряду с родительским комитетом и родителями (законными представителями)  интересы обучающихся, обеспечивая социальную правовую защиту несовершеннолетних;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  Принимает  к  сведению  и  рассмотрению  предложения  педагогического  совета,  совета  трудового  коллектива,  совета  детской  школьной  организации.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 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 Состав Совета образовательного учреждения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4.1. В состав Совета образовательного учреждения избираются представители педагогических работников, обучающихся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 ступеней, общественности, родителей (законных представителей). 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 Совет школы избирается в количестве 15 человек сроком на один год.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 В состав Совета школы входят: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       представители педагогического коллектива – 6 человек, в том числе обязательно директор школы;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      представители родительской общественности – 6 человека (по 2 человека от каждой ступени);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       представители от учащихся – 2 человека (по 1 человеку от 10 – 11 классов)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       представители  совета  трудового  коллектива – 3  человека.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4. Члены Совета избираются в следующем порядке: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       педагогические работники на заседании педагогического совета;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       родители на  собрании  родительского  комитета;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       учащиеся на конференции  школьных  органов  самоуправления.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годная ротация Совета — не менее трети состава каждого представительства.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5. Совет образовательного учреждения собирается не реже 4 раз в год. Члены Совета образовательного учреждения выполняют свои обязанности на общественных началах.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 Совет образовательного учреждения избирает его председателя. Руководитель образовательного учреждения входит в состав Совета на правах сопредседателя.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правом совещательного голоса в состав Совета могут входить: представители Попечительского совета Школы, представители учредителя, общественности.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4. Для ведения протокола заседаний Совета из его членов избирается секретарь.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5. Конференция образовательного учреждения может досрочно вывести члена Совета из его состава по личной просьбе или по представлению председателя Совета.</w:t>
      </w:r>
    </w:p>
    <w:p>
      <w:pPr>
        <w:pStyle w:val="Normal"/>
        <w:ind w:left="0" w:right="0" w:firstLine="709"/>
        <w:jc w:val="both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4.6. Решения Совета образовательного учреждения, принятые в пределах его компетенции и в соответствии с законодательством Российской Федерации, являются рекомендательными для администрации образовательного учреждения, всех членов коллектива. В отдельных случаях директором  школы  может быть издан приказ по образовательному учреждению, устанавливающий обязательность исполнения решения Совета образовательного учреждения участниками образовательного процесса.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 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5. Права и ответственность Совета образовательного учреждения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 Все решения Совета образовательного учреждения своевременно доводятся до сведения коллектива образовательного учреждения, родителей (законных представителей) и учредителя.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2. Совет образовательного учреждения имеет следующие права: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       член Совета образовательного учреждения может потребовать обсуждения вне плана любого вопроса, касающегося деятельности образовательного учреждения, если его предложение поддержит 2\3 членов всего состава Совета;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       предлагать руководителю образовательного учреждения план мероприятий по совершенствованию работы образовательного учреждения;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       присутствовать и принимать участие в обсуждении вопросов о совершенствовании организации образовательного процесса на заседаниях педагогического совета, методического объединения учителей, родительского комитета образовательного учреждения;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       заслушивать и принимать участие в обсуждении отчетов о деятельности родительского комитета, других органов самоуправления образовательного учреждения;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       присутствовать на итоговой аттестации выпускников образовательного учреждения (для членов Совета, не являющихся родителями выпускников);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       участвовать в организации и проведении общеучрежденческих мероприятий воспитательного характера для обучающихся,  решать  проблемы,  касающиеся  успеваемости  школьников  и  правил  поведения  учащихся;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       совместно с руководителем образовательного учреждения готовить информационные и аналитические материалы о деятельности образовательного учреждения для опубликования в средствах массовой информации.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3. Совет образовательного учреждения несет ответственность за: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       выполнение плана работы;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       соблюдение законодательства Российской Федерации об образовании в своей деятельности;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       компетентность принимаемых решений;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       развитие принципов самоуправления образовательного учреждения;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       упрочение авторитетности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           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5.4.  Председатель  совета  школы  имеет  право  ставить  вопрос  перед  директором  школы  о  досрочном  прекращении  деятельности  члена  совета  за  ненадлежащее  исполнение  своих  обязанностей,  деятельность,  наносящую  моральный  и  материальный  ущерб  школе,  вносящую  дезорганизацию,  препятствующую  становлению  спокойного  морального  климата  в  ОУ  и  совете  школы.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 </w:t>
      </w:r>
    </w:p>
    <w:p>
      <w:pPr>
        <w:pStyle w:val="Normal"/>
        <w:keepNext w:val="true"/>
        <w:ind w:left="0" w:right="0"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6. Делопроизводство</w:t>
      </w:r>
    </w:p>
    <w:p>
      <w:pPr>
        <w:pStyle w:val="Normal"/>
        <w:keepNext w:val="true"/>
        <w:ind w:left="0" w:right="0"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1. Ежегодные планы работы Совета образовательного учреждения, отчеты о его деятельности входят в номенклатуру дел образовательного учреждения.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 Протоколы заседаний Совета образовательного учреждения, его решения оформляются секретарем в "Книгу протоколов заседаний Совета образовательного учреждения", каждый протокол подписывается председателем Совета и секретарем.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нига протоколов заседаний Совета образовательного учреждения вносится в номенклатуру дел образовательного учреждения и хранится в его канцелярии.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3. Обращения участников образовательного процесса с жалобами и предложениями по совершенствованию работы Совета рассматриваются председателем Совета или членами Совета по поручению председателя.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гистрация обращений граждан проводится канцелярией образовательного учреждения.</w:t>
        <w:br/>
        <w:br/>
        <w:t> </w:t>
      </w:r>
    </w:p>
    <w:p>
      <w:pPr>
        <w:pStyle w:val="Normal"/>
        <w:tabs>
          <w:tab w:val="clear" w:pos="709"/>
          <w:tab w:val="left" w:pos="584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Verdan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Verdan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49:23Z</dcterms:created>
  <dc:creator/>
  <dc:description/>
  <dc:language>en-US</dc:language>
  <cp:lastModifiedBy/>
  <cp:revision>0</cp:revision>
  <dc:subject/>
  <dc:title/>
</cp:coreProperties>
</file>